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tillium;Arial" w:hAnsi="Titillium;Arial" w:cs="Titillium;Arial"/>
        </w:rPr>
      </w:pPr>
      <w:r>
        <w:rPr>
          <w:rFonts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cs="Titillium;Arial"/>
          <w:b/>
          <w:b/>
        </w:rPr>
      </w:pPr>
      <w:r>
        <w:rPr>
          <w:rFonts w:cs="Titillium;Arial" w:ascii="Titillium;Arial" w:hAnsi="Titillium;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Titillium;Arial" w:hAnsi="Titillium;Arial" w:cs="Titillium;Arial"/>
          <w:b/>
          <w:b/>
        </w:rPr>
      </w:pPr>
      <w:r>
        <w:rPr>
          <w:rFonts w:cs="Arial" w:ascii="Arial" w:hAnsi="Arial"/>
          <w:b/>
          <w:sz w:val="24"/>
          <w:szCs w:val="24"/>
        </w:rPr>
        <w:t>ASILO NIDO COMUNALE – ANNO EDUCATIVO 2025/2026</w:t>
      </w:r>
    </w:p>
    <w:p>
      <w:pPr>
        <w:pStyle w:val="Normal"/>
        <w:spacing w:lineRule="auto" w:line="240" w:before="0" w:after="120"/>
        <w:jc w:val="center"/>
        <w:rPr>
          <w:rFonts w:ascii="Titillium;Arial" w:hAnsi="Titillium;Arial" w:cs="Titillium;Arial"/>
          <w:b/>
          <w:b/>
        </w:rPr>
      </w:pPr>
      <w:r>
        <w:rPr>
          <w:rFonts w:cs="Titillium;Arial" w:ascii="Titillium;Arial" w:hAnsi="Titillium;Arial"/>
          <w:b/>
        </w:rPr>
        <w:t>Composizione nucleo familiare (</w:t>
      </w:r>
      <w:r>
        <w:rPr>
          <w:rFonts w:cs="Titillium;Arial" w:ascii="Titillium;Arial" w:hAnsi="Titillium;Arial"/>
          <w:b/>
          <w:highlight w:val="yellow"/>
        </w:rPr>
        <w:t>SOLO PER I NON RESIDENTI</w:t>
      </w:r>
      <w:r>
        <w:rPr>
          <w:rFonts w:cs="Titillium;Arial" w:ascii="Titillium;Arial" w:hAnsi="Titillium;Arial"/>
          <w:b/>
        </w:rPr>
        <w:t>)</w:t>
      </w:r>
    </w:p>
    <w:p>
      <w:pPr>
        <w:pStyle w:val="Normal"/>
        <w:spacing w:lineRule="auto" w:line="240" w:before="0" w:after="120"/>
        <w:rPr>
          <w:rFonts w:ascii="Titillium;Arial" w:hAnsi="Titillium;Arial" w:cs="Titillium;Arial"/>
          <w:b/>
          <w:b/>
        </w:rPr>
      </w:pPr>
      <w:r>
        <w:rPr>
          <w:rFonts w:cs="Titillium;Arial" w:ascii="Titillium;Arial" w:hAnsi="Titillium;Arial"/>
          <w:b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Il/La sottoscritto/a _________________________________ in qualità di genitore/esercente la potestà genitoriale nato a ______________ il____________________________ Codice fiscale ________________________________ residente a ______________ - con recapito in Via _______________________________________________ n°_____ C.A.P. __________________ Tel. ____________________ altro recapito Tel. (cell.) 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e-mail 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  <w:t>DICHIARA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che il nucleo familiare è composto come segu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4"/>
        <w:gridCol w:w="2433"/>
        <w:gridCol w:w="249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  <w:t>Cognome 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  <w:t>Rapporto di parente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  <w:t>Data e luogo di nasci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  <w:t>SITUAZIONE LAVORATIVA DEI GENITORI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ar-SA"/>
              </w:rPr>
              <w:t xml:space="preserve"> :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ar-SA"/>
              </w:rPr>
              <w:t>specificare se : lavoratore (dipendente o autonomo) – studente – casalinga - disoccupato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o, confermato e sottoscritt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luri, lì___________________________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del Dichiarante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tillium;Arial" w:hAnsi="Titillium;Arial" w:cs="Titillium;Arial"/>
        </w:rPr>
      </w:pPr>
      <w:r>
        <w:rPr>
          <w:rFonts w:cs="Titillium;Arial" w:ascii="Titillium;Arial" w:hAnsi="Titillium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6" w:space="1" w:color="EDBE49"/>
      </w:pBdr>
      <w:jc w:val="center"/>
      <w:rPr>
        <w:rFonts w:ascii="Arial" w:hAnsi="Arial" w:cs="Arial"/>
        <w:color w:val="7F7F7F"/>
        <w:sz w:val="20"/>
        <w:szCs w:val="20"/>
      </w:rPr>
    </w:pPr>
    <w:r>
      <w:rPr>
        <w:rFonts w:cs="Calibri"/>
        <w:color w:val="7F7F7F"/>
      </w:rPr>
      <w:t xml:space="preserve"> </w:t>
    </w:r>
    <w:r>
      <w:rPr>
        <w:rFonts w:cs="Arial" w:ascii="Arial" w:hAnsi="Arial"/>
        <w:color w:val="7F7F7F"/>
        <w:sz w:val="20"/>
        <w:szCs w:val="20"/>
      </w:rPr>
      <w:t>Via Carlo Felice, 201 - 09025 Sanluri -  CF 82002670923 - P.I.00600740922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20"/>
          <w:szCs w:val="20"/>
        </w:rPr>
        <w:t>protocollo@pec.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;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protocollo@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 - tel. 07093831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Sito web: https://comune.sanluri.su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2590" cy="13671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  <w:p>
    <w:pPr>
      <w:pStyle w:val="Header"/>
      <w:jc w:val="center"/>
      <w:rPr/>
    </w:pPr>
    <w:r>
      <w:rPr>
        <w:rFonts w:cs="Copperplate Gothic Light" w:ascii="Copperplate Gothic Light" w:hAnsi="Copperplate Gothic Light"/>
        <w:color w:val="7F7F7F"/>
        <w:sz w:val="28"/>
        <w:szCs w:val="28"/>
      </w:rPr>
      <w:t>Area so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luri.su.it" TargetMode="External"/><Relationship Id="rId2" Type="http://schemas.openxmlformats.org/officeDocument/2006/relationships/hyperlink" Target="mailto:protocollo@comune.sanluri.s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7:00Z</dcterms:created>
  <dc:creator>Giuseppe Porru</dc:creator>
  <dc:description/>
  <cp:keywords/>
  <dc:language>en-US</dc:language>
  <cp:lastModifiedBy>Giuseppe Porru</cp:lastModifiedBy>
  <cp:lastPrinted>2021-10-01T08:48:00Z</cp:lastPrinted>
  <dcterms:modified xsi:type="dcterms:W3CDTF">2025-07-10T10:50:00Z</dcterms:modified>
  <cp:revision>3</cp:revision>
  <dc:subject/>
  <dc:title/>
</cp:coreProperties>
</file>