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drawing>
                <wp:inline distT="0" distB="0" distL="0" distR="0">
                  <wp:extent cx="782320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OMUNE  DI  SANLURI                 Provincia del Sud Sardeg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Via Carlo Felice 201   -   Telefono 070/9383200  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</w:rPr>
              <w:t>UFFICIO DEL SINDA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vvedimento n.   6 del 02.01.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nferimento incarico di Responsabile dei Servizi Demografici e del Servizio di Effcientamento Energetico e di tutte le procedure di project financing al Dott. Giorgio Sogo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o Statuto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Lgs 27 ottobre 2009, n.15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il Regolamento di Organizzazione degli Uffici e dei Servizi Comunali (approvato con Del. G.C. n. 45 del 08.03.2013) e ss.mm.ii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Vista</w:t>
      </w:r>
      <w:r>
        <w:rPr>
          <w:rFonts w:cs="Arial" w:ascii="Arial" w:hAnsi="Arial"/>
        </w:rPr>
        <w:t xml:space="preserve"> la deliberazione della Giunta Comunale n.43 del 04.03.2011 con la quale si è provveduto all’individuazione degli uffici assegnati a ciascuno dei seguenti servizi come individuati con la sopracitata deliberazio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Tecn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Economico Finanzia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Affari Gener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Vigilanza e Attività Produttiv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 Demografi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 Sociali e alla perso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Lgs. 18.08.2000 n. 267 “Testo unico delle leggi sull’ordinamento degli enti locali” ed in particolar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l’articolo 50 del D.Lgs. 267/2000, che attribuisce al Sindaco il potere di nomina dei Responsabili degli Uffici e dei Servizi del Comune nonché l’attribuzione degli incarichi dirigenziali e quelli di collaborazione esterna secondo le modalità ed i criteri degli articoli 109 e 110 e dei rispettivi statuti e regolamen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VISTO il proprio precedente Provvedimento n. 31 del 02.11.2020, con il quale si prorogavano al Segretario Comunale Dr. Giorgio Sogos, sino al 31.12.2020, gli incarich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 Responsabile dei Servizi Demografic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 Responsabile del Servizio di Efficientamento Energetic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RITENUTO, per quanto sopra espresso, conferire al Dott. Sogos Giorgio l’incaric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Responsabile dei Servizi Demografic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Responsabile del Servizio di Efficientamento Energetico e di tutte le procedure di project financing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con decorrenza dall’01/01/2021 al 31/03/202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LEVATO che il Segretario Comunale Dr. Giorgio Sogos possiede i requisiti di attitudine e le capacità gestionali per dirigere i predetti serviz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di attribuire al Dott. Giorgio Sogos una indennità pari al 20 % dell’indennità di posizione prevista dal  CCNL Segretari Comunali e Provinciali per tredici mensillità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Per le ragioni espresse in premessa, di NOMINARE il Dott. Giorgio Sogos, Segretario Comunale del Comune di Sanluri, quale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sponsabile dei Servizi Demografici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- Responsabile del Servizio di Efficientamento Energetico e di tutte le procedure di project financing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salvo verifica dei risultati ottenuti e fatta salva la facoltà di revoca </w:t>
      </w:r>
      <w:r>
        <w:rPr>
          <w:rFonts w:cs="Arial" w:ascii="Arial" w:hAnsi="Arial"/>
          <w:i/>
        </w:rPr>
        <w:t>ad nutum</w:t>
      </w:r>
      <w:r>
        <w:rPr>
          <w:rFonts w:cs="Arial" w:ascii="Arial" w:hAnsi="Arial"/>
        </w:rPr>
        <w:t xml:space="preserve"> dell’incarico, con decorrenza dal 01/01/2021 e fino al 31/03/2021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di dare atto</w:t>
      </w:r>
      <w:r>
        <w:rPr>
          <w:rFonts w:cs="Arial" w:ascii="Arial" w:hAnsi="Arial"/>
        </w:rPr>
        <w:t xml:space="preserve"> che l’attribuzione dell’incarico comporta il conferimento delle funzioni di cui all’art. 107 commi 2 e 3 del D.Lgs. 267/2000, nonché di quelle previste dal vigente regolamento per l’ordinamento degli uffici e dei servizi; 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di dare atto</w:t>
      </w:r>
      <w:r>
        <w:rPr>
          <w:rFonts w:cs="Arial" w:ascii="Arial" w:hAnsi="Arial"/>
        </w:rPr>
        <w:t xml:space="preserve"> altresì che gli obiettivi assegnati sono quelli desumibili dal programma amministrativo del Sindaco, dal PEG, nonché quelli di volta in volta assegnati con direttive espresse con atto formale del Sindaco e degli Assessori di riferimento e con deliberazioni di Giunta comunale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 per tutta la durata dell’incarico di cui al punto 1) è riconosciuta al Dr. Sogos Giorgio  un’indennità di posizione annua lorda pari al 20 % dell’indennità di posizione prevista dal  CCNL Segretari Comunali e Provinciali per tredici mensilità ed una indennità di risultato pari al 25% dell’indennità stessa 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presente  decret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vrà essere notificato all’interessa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dovrà essere trasmesso al Servizio Personale del Comune per gli adempimenti di competen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lla residenza municipale, 02.01.2021.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Alberto Urp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NewAs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0:00Z</dcterms:created>
  <dc:creator>Utente</dc:creator>
  <dc:description/>
  <cp:keywords/>
  <dc:language>en-US</dc:language>
  <cp:lastModifiedBy>Simona Argiolas</cp:lastModifiedBy>
  <cp:lastPrinted>2020-01-10T13:23:00Z</cp:lastPrinted>
  <dcterms:modified xsi:type="dcterms:W3CDTF">2021-04-02T11:00:00Z</dcterms:modified>
  <cp:revision>2</cp:revision>
  <dc:subject/>
  <dc:title> </dc:title>
</cp:coreProperties>
</file>