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rovvedimento n.   5 del 02.01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Nomina Responsabile del Servizio Vigilanza e Attività Produt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43 del 04.03.2011 con la quale si è provveduto all’individuazione degli uffici assegnati a ciascuno dei seguenti servizi come individuati con la sopracitata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il sig. Casu Roberto - Istruttore Direttivo Comandante della Polizia Municipale cat. D - possiede i requisiti di attitudine e capacità gestionali per dirigere il Servizio Vigilanza e Attività Produttiv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30 del 02.11.2020, con il quale si prorogava, sino al 31.12.2020, al Sig. Casu Roberto, l’incarico di Responsabile del predetto serviz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ITENUTO, per quanto sopra espresso, di conferire al Sig. Casu Roberto l’incarico di Responsabile del predetto servizio con decorrenza dal 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er le ragioni espresse in premessa, di </w:t>
      </w:r>
      <w:r>
        <w:rPr>
          <w:rFonts w:cs="Arial" w:ascii="Arial" w:hAnsi="Arial"/>
          <w:caps/>
        </w:rPr>
        <w:t>nominare</w:t>
      </w:r>
      <w:r>
        <w:rPr>
          <w:rFonts w:cs="Arial" w:ascii="Arial" w:hAnsi="Arial"/>
        </w:rPr>
        <w:t xml:space="preserve"> il Sig. Casu Roberto, Istruttore Direttivo Cat. D Comandante della Polizia Municipale - quale Responsabile della direzione e gestione del Servizio Vigilanza e Attività Produttive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e fino al 31/03/2021;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 Sig. Casu Roberto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02.01.2021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9:00Z</dcterms:created>
  <dc:creator>Utente</dc:creator>
  <dc:description/>
  <cp:keywords/>
  <dc:language>en-US</dc:language>
  <cp:lastModifiedBy>Simona Argiolas</cp:lastModifiedBy>
  <cp:lastPrinted>2020-01-10T13:22:00Z</cp:lastPrinted>
  <dcterms:modified xsi:type="dcterms:W3CDTF">2021-04-02T10:59:00Z</dcterms:modified>
  <cp:revision>3</cp:revision>
  <dc:subject/>
  <dc:title> </dc:title>
</cp:coreProperties>
</file>