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066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ia Carlo Felice 201  -   Telefono 070/9383200 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rovvedimento n. 4  del 02.01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Nomina Responsabile dei Servizi Sociali e alla Pers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43 del 04.03.2011 con la quale si è provveduto all’individuazione degli uffici assegnati a ciascuno dei seguenti servizi come individuati con la sopracitata deliber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Tecn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Economico Finanzi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ffari Gener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Vigilanza e Attività Produttiv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Demograf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 e alla perso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O che la D.ssa Pittau Luisa Angela - Istruttore Direttivo Amministrativo  cat. D  - possiede i requisiti di attitudine e capacità gestionali per dirigere i Servizi Sociali e alla Person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29 del 02.11.2020, con il quale si prorogava, sino al 31.12.2020 alla D.ssa Pittau Luisa Angela, l’incarico di Responsabile del predetto serviz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RITENUTO, per quanto sopra espresso, di conferire alla D.ssa Pittau Luisa Angela l’incarico di Responsabile del predetto servizio con decorrenza dal 01/01/2021 e fino al 31/03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ragioni espresse in premess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MINARE la D.ssa Pittau Luisa Angela, Istruttore Direttivo Amministrativo cat. D, quale responsabile della direzione e gestione dei Servizi Sociali e alla persona 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l’01/01/2021 e fino al 31/03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,</w:t>
      </w:r>
      <w:r>
        <w:rPr>
          <w:rFonts w:cs="Arial" w:ascii="Arial" w:hAnsi="Arial"/>
        </w:rPr>
        <w:t xml:space="preserve"> altresì,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la D.ssa Pittau Luisa Angela un’indennità di posizione nella misura annua lorda di *omissis*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Dalla residenza municipale, 02.01.2021.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ewAs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7:00Z</dcterms:created>
  <dc:creator>Utente</dc:creator>
  <dc:description/>
  <cp:keywords/>
  <dc:language>en-US</dc:language>
  <cp:lastModifiedBy>Simona Argiolas</cp:lastModifiedBy>
  <cp:lastPrinted>2020-01-10T13:20:00Z</cp:lastPrinted>
  <dcterms:modified xsi:type="dcterms:W3CDTF">2021-04-02T10:58:00Z</dcterms:modified>
  <cp:revision>3</cp:revision>
  <dc:subject/>
  <dc:title> </dc:title>
</cp:coreProperties>
</file>