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54"/>
              <w:rPr>
                <w:b/>
                <w:b/>
                <w:sz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4"/>
                <w:lang w:eastAsia="en-US"/>
              </w:rPr>
            </w:r>
          </w:p>
          <w:p>
            <w:pPr>
              <w:pStyle w:val="Heading2"/>
              <w:spacing w:lineRule="auto" w:line="254"/>
              <w:rPr>
                <w:rFonts w:ascii="Arial Narrow" w:hAnsi="Arial Narrow" w:cs="Arial Narrow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lang w:eastAsia="en-US"/>
              </w:rPr>
              <w:t>COMUNE  DI  SANLURI                 Provincia del Sud Sardeg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Via Carlo Felice 201  -   Telefono 070/9383200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en-US"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23   del 12.05.2021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Oggetto: presa d’atto graduazione e pesatura posizioni organizzative e determinazione del valore economico per il Responsabile del SETTORE SERVIZI ALLA PERSONA E SERVIZI SOCIALI E GESTIONE ASSOCIATA PLUS.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IL SINDAC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va l’organigramma del Personale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STO il proprio Provvedimento n.4 del 02.01.2021, con il qual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NOMINAVA la D.ssa Pittau Luisa Angela, Istruttore Direttivo Amministrativo cat. D, quale responsabile della direzione e gestione dei Servizi Sociali e alla Persona 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e fino al 31/03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I DAVA atto</w:t>
      </w:r>
      <w:r>
        <w:rPr>
          <w:rFonts w:cs="Arial" w:ascii="Arial" w:hAnsi="Arial"/>
        </w:rPr>
        <w:t xml:space="preserve"> che l’attribuzione dell’incarico comportav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I DAVA atto,</w:t>
      </w:r>
      <w:r>
        <w:rPr>
          <w:rFonts w:cs="Arial" w:ascii="Arial" w:hAnsi="Arial"/>
        </w:rPr>
        <w:t xml:space="preserve"> altresì, che gli obiettivi assegnati era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TABILIVA, per tutta la durata dell’incarico di cui sopra di riconoscere  alla D.ssa Pittau Luisa Angela, un’indennità di posizione nella misura annua lorda di € OMISSIS ed una indennità di risultato pari al 25% dell’indennità stes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proprio Provvedimento n.16 del 31.03.2021, con il quale si prorogava  alla D.ssa Pittau Luisa Angela, Istruttore Direttivo Amministrativo cat. D, l’incarico di Responsabile della direzione e gestione dei Servizi Sociali e alla Persona, 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A la deliberazione della Giunta Comunale n. 89 del 12.05.2021, resa immediatamente esecutiva, con la quale si approvava il Verbale del Nucleo di Valutazione n.04 del 26/04/2021,  relativo alla nuova graduazione e pesatura delle posizioni organizzative,   e si attribuiva al Responsabile del Settore Servizi alla Persona e Servizi Sociali  una indennità di posizione pari a €. OMISSIS ed una indennità di posizione pari a €. OMISSIS per la Gestione Associata Plus, per un totale Area pari a €. OMISSIS, con decorrenza dall’esecutività della deliberazione e quindi dal 12.05.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Ritenuto opportuno prenderne atto con proprio Provvedi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le ragioni espresse in premessa, che qui si intendono integralmente richiam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I PRENDERE ATTO che, a seguito della nuova pesatura delle posizioni organizzative (come da Verbale del Nucleo di Valutazione n.04 del 26/04/2021, approvato con deliberazione di Giunta Comunale n. 89 del 12.05.2021), al Responsabile del Settore  Servizi alla Persona e Servizi Sociali, D.ssa Pittau Luisa Angela, Istruttore Direttivo Amministrativo cat. D,  viene attribuita una indennità di posizione pari a €. OMISSIS  ed una indennità di posizione pari a €. OMISSIS per la Gestione Associata Plus, per un totale Area pari a €. OMISSIS,  con decorrenza 12/05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gli incarichi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 12/05/2021 E PER TUTTA LA DURATA degli incarichi di cui sopra, verrà, dunque, riconosciuta alla D.ssa Pittau, un’indennità di posizione nella misura complessiva di €. OMISSIS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12.05.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rFonts w:cs="Arial" w:ascii="Arial" w:hAnsi="Arial"/>
          <w:b/>
        </w:rPr>
        <w:t xml:space="preserve">Dr. Alberto Urpi 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NewAs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2:00Z</dcterms:created>
  <dc:creator>Utente</dc:creator>
  <dc:description/>
  <cp:keywords/>
  <dc:language>en-US</dc:language>
  <cp:lastModifiedBy>Simona Argiolas</cp:lastModifiedBy>
  <cp:lastPrinted>2021-05-14T10:07:00Z</cp:lastPrinted>
  <dcterms:modified xsi:type="dcterms:W3CDTF">2021-06-17T14:55:00Z</dcterms:modified>
  <cp:revision>3</cp:revision>
  <dc:subject/>
  <dc:title> </dc:title>
</cp:coreProperties>
</file>