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54"/>
              <w:rPr>
                <w:b/>
                <w:b/>
                <w:sz w:val="30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10668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34"/>
                <w:lang w:eastAsia="en-US"/>
              </w:rPr>
            </w:pPr>
            <w:r>
              <w:rPr>
                <w:b/>
                <w:sz w:val="34"/>
                <w:lang w:eastAsia="en-US"/>
              </w:rPr>
            </w:r>
          </w:p>
          <w:p>
            <w:pPr>
              <w:pStyle w:val="Heading2"/>
              <w:spacing w:lineRule="auto" w:line="254"/>
              <w:rPr>
                <w:rFonts w:ascii="Arial Narrow" w:hAnsi="Arial Narrow" w:cs="Arial Narrow"/>
                <w:bCs w:val="false"/>
                <w:lang w:eastAsia="en-US"/>
              </w:rPr>
            </w:pPr>
            <w:r>
              <w:rPr>
                <w:rFonts w:cs="Arial Narrow" w:ascii="Arial Narrow" w:hAnsi="Arial Narrow"/>
                <w:bCs w:val="false"/>
                <w:lang w:eastAsia="en-US"/>
              </w:rPr>
              <w:t>COMUNE  DI  SANLURI                 Provincia del Sud Sardegna</w:t>
            </w:r>
          </w:p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 xml:space="preserve">Via Carlo Felice 201  -   Telefono 070/9383200  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30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lang w:eastAsia="en-US"/>
              </w:rPr>
              <w:t xml:space="preserve">  </w:t>
            </w:r>
            <w:r>
              <w:rPr>
                <w:rFonts w:cs="Arial Narrow" w:ascii="Arial Narrow" w:hAnsi="Arial Narrow"/>
                <w:b/>
                <w:lang w:eastAsia="en-US"/>
              </w:rPr>
              <w:t>UFFICIO DEL SINDA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vvedimento n. 20   del 12.05.2021</w:t>
      </w:r>
    </w:p>
    <w:p>
      <w:pPr>
        <w:pStyle w:val="Normal"/>
        <w:rPr/>
      </w:pPr>
      <w:r>
        <w:rPr/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b/>
          <w:b/>
          <w:bCs/>
          <w:caps/>
        </w:rPr>
      </w:pPr>
      <w:r>
        <w:rPr>
          <w:b/>
          <w:bCs/>
          <w:caps/>
        </w:rPr>
        <w:t>Oggetto: presa d’atto graduazione e pesatura posizioni organizzative e determinazione del valore economico  per il Responsabile del SETTORE ECONOMICO FINANZIARIO, PERSONALE E SEGRETERIA  e proroga incarico al 31/12/2021.</w:t>
      </w:r>
    </w:p>
    <w:p>
      <w:pPr>
        <w:pStyle w:val="Paragrafoelenco"/>
        <w:autoSpaceDE w:val="false"/>
        <w:spacing w:before="0" w:after="0"/>
        <w:ind w:left="0" w:hanging="0"/>
        <w:contextualSpacing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Paragrafoelenco"/>
        <w:autoSpaceDE w:val="false"/>
        <w:spacing w:before="0" w:after="0"/>
        <w:ind w:left="0" w:hanging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  <w:t>IL SINDACO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STA la deliberazione della Giunta Comunale n.26 del 19.02.2021 con la qua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si stabiliva che, a far data dal 01.03.2021, l’organizzazione dell’Ente veniva strutturata nei seguenti settori e servizi: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ETTORE ECONOMICO FINANZIARIO, PERSONALE E SEGRETERIA  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TTORE TECNICO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TTORE SERVIZI ALLA PERSONA E SERVIZI SOCIALI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TTORE CULTURA SPORT E TURISMO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rPr/>
      </w:pPr>
      <w:r>
        <w:rPr>
          <w:rFonts w:cs="Arial" w:ascii="Arial" w:hAnsi="Arial"/>
        </w:rPr>
        <w:t>SETTORE VIGILANZA E ATTIVITA’ PRODUTTIVE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TTORE SERVIZI DEMOGRAFICI</w:t>
      </w:r>
    </w:p>
    <w:p>
      <w:pPr>
        <w:pStyle w:val="Paragrafoelenco"/>
        <w:autoSpaceDE w:val="false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) si approvava l’organigramma del Comune di Sanluri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si approvava l’organigramma del Personale del Comune di Sanluri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VISTO il proprio provvedimento n.12 del 01.03.2021, con il quale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rFonts w:cs="Arial" w:ascii="Arial" w:hAnsi="Arial"/>
          <w:caps/>
        </w:rPr>
        <w:t xml:space="preserve">Si </w:t>
      </w:r>
      <w:r>
        <w:rPr>
          <w:rFonts w:cs="Arial" w:ascii="Arial" w:hAnsi="Arial"/>
        </w:rPr>
        <w:t xml:space="preserve">NOMINAVA la D.ssa Frau Anna Maria, Istruttore Direttivo Contabile cat. D: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nsabile della direzione e gestione del Settore Economico Finanziario Personale e Segreteria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e dell’attività di controllo delle entrate relative all’Ufficio Unico delle Entrate Comunali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</w:rPr>
        <w:t xml:space="preserve">salvo verifica dei risultati ottenuti e fatta salva la facoltà di revoca </w:t>
      </w:r>
      <w:r>
        <w:rPr>
          <w:rFonts w:cs="Arial" w:ascii="Arial" w:hAnsi="Arial"/>
          <w:i/>
        </w:rPr>
        <w:t>ad nutum</w:t>
      </w:r>
      <w:r>
        <w:rPr>
          <w:rFonts w:cs="Arial" w:ascii="Arial" w:hAnsi="Arial"/>
        </w:rPr>
        <w:t xml:space="preserve"> dell’incarico, con decorrenza dall’01/03/2021 al 30/06/2021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rFonts w:cs="Arial" w:ascii="Arial" w:hAnsi="Arial"/>
        </w:rPr>
        <w:t>SI ATTRIBUIVANO alla medesima anche le funzioni di Datore di lavoro per la sicurezza ai sensi degli artt. 17 e 18 del D.Lgs. n. 81/2008 e ss.mm.ii., con decorrenza dall’01/03/2021 al 30/06/2021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rFonts w:cs="Arial" w:ascii="Arial" w:hAnsi="Arial"/>
          <w:caps/>
        </w:rPr>
        <w:t>SI  DAVA atto</w:t>
      </w:r>
      <w:r>
        <w:rPr>
          <w:rFonts w:cs="Arial" w:ascii="Arial" w:hAnsi="Arial"/>
        </w:rPr>
        <w:t xml:space="preserve"> che l’attribuzione degli incarichi comportava il conferimento delle funzioni di cui all’art. 107 commi 2 e 3 del D.Lgs. 267/2000, nonché di quelle previste dal vigente regolamento per l’ordinamento degli uffici e dei servizi;</w:t>
      </w:r>
    </w:p>
    <w:p>
      <w:pPr>
        <w:pStyle w:val="Paragrafoelenco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rFonts w:cs="Arial" w:ascii="Arial" w:hAnsi="Arial"/>
          <w:caps/>
        </w:rPr>
        <w:t>SI  DAVA atto,</w:t>
      </w:r>
      <w:r>
        <w:rPr>
          <w:rFonts w:cs="Arial" w:ascii="Arial" w:hAnsi="Arial"/>
        </w:rPr>
        <w:t xml:space="preserve"> altresì, che gli obiettivi assegnati erano quelli desumibili dal programma amministrativo del Sindaco, dal PEG, nonché quelli di volta in volta assegnati con direttive espresse con atto formale del Sindaco e degli Assessori di riferimento e con deliberazioni di Giunta comunale;</w:t>
      </w:r>
    </w:p>
    <w:p>
      <w:pPr>
        <w:pStyle w:val="Paragrafoelenco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STABILIVA, per tutta la durata degli incarichi di cui sopra, di riconoscere alla Dr.ssa Frau, un’indennità di posizione nella misura indicata dal Nucleo di Valutazione a seguito della nuova pesatura delle posizioni organizzative ed una indennità di risultato pari al 25% dell’indennità stessa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VISTA la deliberazione della Giunta Comunale n. 89 del 12.05.2021, resa immediatamente esecutiva, con la quale si approvava il Verbale del Nucleo di Valutazione n.04 del 26/04/2021, relativo alla nuova graduazione e pesatura delle posizioni organizzative, e si attribuiva al Responsabile del Settore Economico Finanziario, Personale e Segreteria, una indennità di posizione pari a €. OMISSIS con decorrenza 01/03/2021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Ritenuto opportuno prenderne atto con proprio Provvediment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Ritenuto, contestualmente, prorogare alla D.ssa Frau, gli incarichi d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nsabile della direzione e gestione del Settore Economico Finanziario Personale e Segreteria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e dell’attività di controllo delle entrate relative all’Ufficio Unico delle Entrate Comunali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sino al 31/12/2021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per le ragioni espresse in premessa, che qui si intendono integralmente richiamat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DI PRENDERE ATTO che, a seguito della nuova pesatura delle posizioni organizzative (come da Verbale del Nucleo di Valutazione n.04 del 26/04/2021, approvato con deliberazione di Giunta Comunale n. 89 del 12.05.2021), al Responsabile del Settore Economico Finanziario, Personale e Segreteria, D.ssa Frau Anna Maria, Istruttore Direttivo Contabile cat. D, è stata attribuita una indennità di posizione pari a €. OMISSIS con decorrenza 01/03/2021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DI  PROROGARE alla D.ssa Frau Anna Maria, gli incarichi d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nsabile della direzione e gestione del Settore Economico Finanziario Personale e Segreteria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e dell’attività di controllo delle entrate relative all’Ufficio Unico delle Entrate Comunali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sino al 31/12/2021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</w:rPr>
        <w:t>di dare atto</w:t>
      </w:r>
      <w:r>
        <w:rPr>
          <w:rFonts w:cs="Arial" w:ascii="Arial" w:hAnsi="Arial"/>
        </w:rPr>
        <w:t xml:space="preserve"> che l’attribuzione degli incarichi comporta il conferimento delle funzioni di cui all’art. 107 commi 2 e 3 del D.Lgs. 267/2000, nonché di quelle previste dal vigente regolamento per l’ordinamento degli uffici e dei servizi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</w:rPr>
        <w:t>di dare atto</w:t>
      </w:r>
      <w:r>
        <w:rPr>
          <w:rFonts w:cs="Arial" w:ascii="Arial" w:hAnsi="Arial"/>
        </w:rPr>
        <w:t xml:space="preserve"> altresì che gli obiettivi assegnati sono quelli desumibili dal programma amministrativo del Sindaco, dal PEG, nonché quelli di volta in volta assegnati con direttive espresse con atto formale del Sindaco e degli Assessori di riferimento e con deliberazioni di Giunta comunale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 TUTTA LA DURATA degli incarichi di cui sopra, verrà, dunque, riconosciuta alla Dr.ssa Frau, un’indennità di posizione nella misura di €.OMISSIS ed una indennità di risultato pari al 25% dell’indennità stessa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presente decreto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vrà essere notificato all’interessat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dovrà essere trasmesso al Servizio Personale del Comune per gli adempimenti di competenza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lla residenza municipale, 12.05.202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39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INDACO</w:t>
      </w:r>
    </w:p>
    <w:p>
      <w:pPr>
        <w:pStyle w:val="Normal"/>
        <w:widowControl w:val="false"/>
        <w:autoSpaceDE w:val="false"/>
        <w:ind w:firstLine="4395"/>
        <w:jc w:val="center"/>
        <w:rPr/>
      </w:pPr>
      <w:r>
        <w:rPr>
          <w:rFonts w:cs="Arial" w:ascii="Arial" w:hAnsi="Arial"/>
          <w:b/>
        </w:rPr>
        <w:t xml:space="preserve">Dr. Alberto Urpi </w:t>
      </w:r>
    </w:p>
    <w:sectPr>
      <w:type w:val="nextPage"/>
      <w:pgSz w:w="11906" w:h="16838"/>
      <w:pgMar w:left="1134" w:right="1134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NewAst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10:00Z</dcterms:created>
  <dc:creator>Utente</dc:creator>
  <dc:description/>
  <cp:keywords/>
  <dc:language>en-US</dc:language>
  <cp:lastModifiedBy>Simona Argiolas</cp:lastModifiedBy>
  <cp:lastPrinted>2019-01-03T13:20:00Z</cp:lastPrinted>
  <dcterms:modified xsi:type="dcterms:W3CDTF">2021-06-17T14:23:00Z</dcterms:modified>
  <cp:revision>4</cp:revision>
  <dc:subject/>
  <dc:title> </dc:title>
</cp:coreProperties>
</file>