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78232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Via Carlo Felice 201  -   Telefono 070/9383200 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vedimento n.  2 del 02.01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Nomina Responsabile del Servizio Te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Vista</w:t>
      </w:r>
      <w:r>
        <w:rPr>
          <w:rFonts w:cs="Arial" w:ascii="Arial" w:hAnsi="Arial"/>
        </w:rPr>
        <w:t xml:space="preserve"> la deliberazione della Giunta Comunale n.43 del 04.03.2011 con la quale si è provveduto all’individuazione degli uffici assegnati a ciascuno  dei seguenti servizi come individuati con la sopracitata deliber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Tecn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Economico Finanzi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Affari Gener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Vigilanza e Attività Produttiv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Demograf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ali e alla perso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50 comma 10 a mente del quale compete al Sindaco la nomina dei responsabili degli uffici e dei servizi e la definizione degli incarichi dirigenzi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7 che disciplina funzioni e responsabilità della dirige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9 comma 2 che testualmente recita: “nei Comuni privi di personale di qualifica dirigenziale le funzioni di cui all’art. 107 commi 2 e 3, possono essere attribuite, a seguito  di provvedimento motivato del Sindaco, ai responsabili degli uffici o dei servizi, indipendentemente dalla loro qualifica funzionale, anche in deroga ad ogni diversa disposizione”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icoli 8 e seguenti del CCNL per la revisione dell’ordinamento professionale del Comparto Regioni e EE.LL. stipulato in data 31.03.1999, recanti norme in materia di posizioni di lavoro che richiedono assunzione diretta di elevata responsabilità di  prodotto e di risultato (c.d. aree delle posizioni organizz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VATO che l’Ing. Pittiu Ignazio - Funzionario cat. D 3 - possiede i requisiti di attitudine e capacità gestionali per dirigere il Servizio Tecnico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O il proprio precedente Provvedimento n. 27 del 02.11.2020, con il quale si prorogava, sino al 31.12.2020, all’Ing. Pittiu Ignazio, l’incarico di Responsabile del predetto serviz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RITENUTO, per quanto sopra espresso, di conferire all’Ing. Pittiu Ignazio l’incarico di Responsabile del predetto servizio con decorrenza dal 01/01/2021 e fino al 31/03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Per le ragioni espresse in premessa, </w:t>
      </w:r>
      <w:r>
        <w:rPr>
          <w:rFonts w:cs="Arial" w:ascii="Arial" w:hAnsi="Arial"/>
          <w:caps/>
        </w:rPr>
        <w:t>di nominare</w:t>
      </w:r>
      <w:r>
        <w:rPr>
          <w:rFonts w:cs="Arial" w:ascii="Arial" w:hAnsi="Arial"/>
        </w:rPr>
        <w:t xml:space="preserve"> l’Ing. Pittiu Ignazio - Funzionario cat. D3 - quale responsabile del Servizio Tecnico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l’01/01/2021 al 31/03/2021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 per tutta la durata dell’incarico di cui al punto 1) è riconosciuta all’Ing. Pittiu Ignazio un’indennità di posizione nella misura annua lorda di *omissis*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la residenza municipale, 02.01.20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ewAs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7:00Z</dcterms:created>
  <dc:creator>Utente</dc:creator>
  <dc:description/>
  <cp:keywords/>
  <dc:language>en-US</dc:language>
  <cp:lastModifiedBy>Simona Argiolas</cp:lastModifiedBy>
  <cp:lastPrinted>2018-01-03T09:14:00Z</cp:lastPrinted>
  <dcterms:modified xsi:type="dcterms:W3CDTF">2021-04-02T10:48:00Z</dcterms:modified>
  <cp:revision>3</cp:revision>
  <dc:subject/>
  <dc:title> </dc:title>
</cp:coreProperties>
</file>