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rovvedimento n.  17 del 31.03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roga incarico Responsabile del Servizio Vigilanza e Attività Produt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 l’organigramma del Personale del Comune di Sanlur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il sig. Casu Roberto - Istruttore Direttivo Comandante della Polizia Municipale cat. D - possiede i requisiti di attitudine e capacità gestionali per dirigere il Servizio Vigilanza e Attività Produttiv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VISTO il proprio precedente Provvedimento n. 5 del 02.01.2021, con il quale si </w:t>
      </w:r>
      <w:r>
        <w:rPr>
          <w:rFonts w:cs="Arial" w:ascii="Arial" w:hAnsi="Arial"/>
          <w:caps/>
        </w:rPr>
        <w:t>nominaVA</w:t>
      </w:r>
      <w:r>
        <w:rPr>
          <w:rFonts w:cs="Arial" w:ascii="Arial" w:hAnsi="Arial"/>
        </w:rPr>
        <w:t xml:space="preserve"> il Sig. Casu Roberto, Istruttore Direttivo Cat. D, Comandante della Polizia Municipale, Responsabile della direzione e gestione del Servizio Vigilanza e Attività Produttive,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e fino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rorogare al Sig. Casu Roberto, l’incarico di Responsabile del predetto servizio sino al 31/12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er le ragioni espresse in premess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aps/>
        </w:rPr>
        <w:t>PROROGARE</w:t>
      </w:r>
      <w:r>
        <w:rPr>
          <w:rFonts w:cs="Arial" w:ascii="Arial" w:hAnsi="Arial"/>
        </w:rPr>
        <w:t xml:space="preserve"> al Sig. Casu Roberto, Istruttore Direttivo Cat. D, Comandante della Polizia Municipale, l’incarico di Responsabile della direzione e gestione del Servizio Vigilanza e Attività Produttive,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a la durata dell’incarico di cui al punto 1) è riconosciuta al Sig. Casu Roberto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NewAs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2:00Z</dcterms:created>
  <dc:creator>Utente</dc:creator>
  <dc:description/>
  <cp:keywords/>
  <dc:language>en-US</dc:language>
  <cp:lastModifiedBy>Simona Argiolas</cp:lastModifiedBy>
  <cp:lastPrinted>2020-01-10T13:22:00Z</cp:lastPrinted>
  <dcterms:modified xsi:type="dcterms:W3CDTF">2021-04-02T11:02:00Z</dcterms:modified>
  <cp:revision>3</cp:revision>
  <dc:subject/>
  <dc:title> </dc:title>
</cp:coreProperties>
</file>