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1066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COMUNE  DI  SANLURI                 Provincia del Sud Sarde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a Carlo Felice 201  -   Telefono 070/9383200  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</w:rPr>
              <w:t>UFFICIO DEL SINDAC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rovvedimento n. 16  del 31.03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Proroga incarico di Responsabile dei Servizi Sociali e alla Pers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26 del 19.02.2021 con la q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 stabiliva che, a far data dal 01.03.2021, l’organizzazione dell’Ente veniva strutturata nei seguenti settori e serviz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TTORE ECONOMICO FINANZIARIO, PERSONALE E SEGRETERIA 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TECN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ALLA PERSONA E SERVIZI SOCIAL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CULTURA SPORT E TURISM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VIGILANZA E ATTIVITA’ PRODUT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TTORE SERVIZI DEMOGRAFICI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i approvava l’organigramma del Comune di Sanlu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i approva l’organigramma del Personale del Comune di Sanlur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. 18.08.2000 n. 267 “Testo unico delle leggi sull’ordinamento degli enti locali” ed in particolar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50 comma 10 a mente del quale compete al Sindaco la nomina dei responsabili degli uffici e dei servizi e la definizione degli incarichi dirigenzi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7 che disciplina funzioni e responsabilità della dirig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. 109 comma 2 che testualmente recita: “nei Comuni privi di personale di qualifica dirigenziale le funzioni di cui all’art. 107 commi 2 e 3, possono essere attribuite, a seguito di provvedimento motivato del Sindaco, ai responsabili degli uffici o dei servizi, indipendentemente dalla loro qualifica funzionale, anche in deroga ad ogni diversa disposizione”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I gli articoli 8 e seguenti del CCNL per la revisione dell’ordinamento professionale del Comparto Regioni e EE.LL. stipulato in data 31.03.1999, recanti norme in materia di posizioni di lavoro che richiedono assunzione diretta di elevata responsabilità di prodotto e di risultato (c.d. aree delle posizioni organizzativ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VATO che la D.ssa Pittau Luisa Angela - Istruttore Direttivo Amministrativo  cat. D  - possiede i requisiti di attitudine e capacità gestionali per dirigere i Servizi Sociali e alla Person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il proprio precedente Provvedimento n. 4 del 02.01.2021, con il quale si NOMINAVA la D.ssa Pittau Luisa Angela, Istruttore Direttivo Amministrativo cat. D, Responsabile della direzione e gestione dei Servizi Sociali e alla persona, 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con decorrenza dall’01/01/2021 e fino al 31/03/2021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RITENUTO prorogare alla D.ssa Pittau Luisa Angela, l’incarico di Responsabile del predetto servizio sino al 31/12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ragioni espresse in premess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OROGARE alla D.ssa Pittau Luisa Angela, Istruttore Direttivo Amministrativo cat. D, l’incarico di Responsabile della direzione e gestione dei Servizi Sociali e alla Persona,  salvo verifica dei risultati ottenuti e fatta salva la facoltà di revoca </w:t>
      </w:r>
      <w:r>
        <w:rPr>
          <w:rFonts w:cs="Arial" w:ascii="Arial" w:hAnsi="Arial"/>
          <w:i/>
        </w:rPr>
        <w:t>ad nutum</w:t>
      </w:r>
      <w:r>
        <w:rPr>
          <w:rFonts w:cs="Arial" w:ascii="Arial" w:hAnsi="Arial"/>
        </w:rPr>
        <w:t xml:space="preserve"> dell’incarico, dal 01/04/2021 al 31/12/2021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</w:t>
      </w:r>
      <w:r>
        <w:rPr>
          <w:rFonts w:cs="Arial" w:ascii="Arial" w:hAnsi="Arial"/>
        </w:rPr>
        <w:t xml:space="preserve"> che l’attribuzione dell’incarico comporta il conferimento delle funzioni di cui all’art. 107 commi 2 e 3 del D.Lgs. 267/2000, nonché di quelle previste dal vigente regolamento per l’ordinamento degli uffici e dei serviz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di dare atto,</w:t>
      </w:r>
      <w:r>
        <w:rPr>
          <w:rFonts w:cs="Arial" w:ascii="Arial" w:hAnsi="Arial"/>
        </w:rPr>
        <w:t xml:space="preserve"> altresì, che gli obiettivi assegnati sono quelli desumibili dal programma amministrativo del Sindaco, dal PEG, nonché quelli di volta in volta assegnati con direttive espresse con atto formale del Sindaco e degli Assessori di riferimento e con deliberazioni di Giunta comunal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 per tutta la durata dell’incarico di cui al punto 1) è riconosciuta alla D.ssa Pittau Luisa Angela un’indennità di posizione nella misura annua lorda di *omissis* ed una indennità di risultato pari al 25% dell’indennità stessa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ente decre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vrà essere notificato all’interess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vrà essere trasmesso al Servizio Personale del Comune per gli adempimenti di compet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widowControl w:val="false"/>
        <w:autoSpaceDE w:val="false"/>
        <w:ind w:firstLine="4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berto Ur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</w:t>
        <w:tab/>
        <w:t xml:space="preserve"> </w:t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NewAs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1:00Z</dcterms:created>
  <dc:creator>Utente</dc:creator>
  <dc:description/>
  <cp:keywords/>
  <dc:language>en-US</dc:language>
  <cp:lastModifiedBy>Simona Argiolas</cp:lastModifiedBy>
  <cp:lastPrinted>2020-01-10T13:20:00Z</cp:lastPrinted>
  <dcterms:modified xsi:type="dcterms:W3CDTF">2021-04-02T11:01:00Z</dcterms:modified>
  <cp:revision>3</cp:revision>
  <dc:subject/>
  <dc:title> </dc:title>
</cp:coreProperties>
</file>