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54"/>
              <w:rPr>
                <w:b/>
                <w:b/>
                <w:sz w:val="3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66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4"/>
                <w:lang w:eastAsia="en-US"/>
              </w:rPr>
            </w:pPr>
            <w:r>
              <w:rPr>
                <w:b/>
                <w:sz w:val="34"/>
                <w:lang w:eastAsia="en-US"/>
              </w:rPr>
            </w:r>
          </w:p>
          <w:p>
            <w:pPr>
              <w:pStyle w:val="Heading2"/>
              <w:spacing w:lineRule="auto" w:line="254"/>
              <w:rPr>
                <w:rFonts w:ascii="Arial Narrow" w:hAnsi="Arial Narrow" w:cs="Arial Narrow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lang w:eastAsia="en-US"/>
              </w:rPr>
              <w:t>COMUNE  DI  SANLURI                 Provincia del Sud Sardegna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 xml:space="preserve">Via Carlo Felice 201  -   Telefono 070/9383200  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3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lang w:eastAsia="en-US"/>
              </w:rPr>
              <w:t>UFFICIO DEL SINDA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vedimento n. 1   del 02.01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Nomina Responsabile del Servizio Affari Generali e contestuale attribuzione competenze di Datore di lavoro ai sensi degli artt. 17 e 18 del D.Lgs. n. 81/2008 e ss.mm.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ella Giunta Comunale n.43 del 04.03.2011 con la quale si è provveduto all’individuazione degli uffici assegnati a ciascuno dei seguenti servizi come individuati con la sopracitata deliberazio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Tecn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Economico Finanzia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Affari Gener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Vigilanza e Attività Produttiv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 Demograf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 Sociali e alla person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. 18.08.2000 n. 267 “Testo unico delle leggi sull’ordinamento degli enti locali” ed in particolar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icolo 50 comma 10 a mente del quale compete al Sindaco la nomina dei responsabili degli uffici e dei servizi e la definizione degli incarichi dirigenzi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. 107 che disciplina funzioni e responsabilità della dirigenz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l’art. 109 comma 2 che testualmente recita: “nei Comuni privi di personale di qualifica dirigenziale le funzioni di cui all’art. 107 commi 2 e 3, possono essere attribuite, a seguito  di provvedimento motivato del Sindaco, ai responsabili degli uffici o dei servizi, indipendentemente dalla loro qualifica funzionale, anche in deroga ad ogni diversa disposizione”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icoli 8 e seguenti del CCNL per la revisione dell’ordinamento professionale del Comparto Regioni e EE.LL. stipulato in data 31.03.1999, recanti norme in materia di posizioni di lavoro che richiedono assunzione diretta di elevata responsabilità di prodotto e di risultato (c.d. aree delle posizioni organizzative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ta Prot. n. 19704 del 07.10.2013 con la quale il Dr. Marco Zedda è stato nominato Datore di lavoro per la sicurezza, ai sensi della normativa vigent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rovvedimento n. 9 del 21.02.2014 con il quale il citato Provv. Prot. n. 19704 del 07.10.2013 è stato integrato riconoscendo al Responsabile Dr. Marco Zedda un’indennità annua pari a *omissis* per l’incarico aggiuntivo di Datore di lavoro ex artt. 17 e 18 del D.Lgs. n. 81/2008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O che il dott. Zedda Marco - Funzionario cat. D 3 - possiede i requisiti di attitudine e capacità gestionali per dirigere il Servizio Affari Generali e per svolgere le funzioni di Datore di lavoro ex D.Lgs. n. 81/2008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ISTO il proprio precedente Provvedimento n. 26 del 02.11.2020 con il quale si prorogavano, sino al 31.12.2020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Arial" w:ascii="Arial" w:hAnsi="Arial"/>
        </w:rPr>
        <w:t>l’incarico di  Responsabile del predetto Servizio Affari Generali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funzioni di Datore di lavoro ex D.Lgs. n. 81/2008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, per quanto sopra espresso, di conferire al Dott. Marco Zedda gli incarichi suddetti, con decorrenza dal 01/01/2021 e fino al 31/03/202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er le ragioni espresse in premess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aps/>
        </w:rPr>
        <w:t xml:space="preserve">di </w:t>
      </w:r>
      <w:r>
        <w:rPr>
          <w:rFonts w:cs="Arial" w:ascii="Arial" w:hAnsi="Arial"/>
        </w:rPr>
        <w:t xml:space="preserve">NOMINARE il Dott. Zedda Marco - Funzionario cat. D3 - quale Responsabile del Servizio Affari Generali 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con decorrenza dall’01/01/2021 al 31/03/202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che l’attribuzione dell’incarico comporta il conferimento delle funzioni di cui all’art. 107 commi 2 e 3 del D.Lgs. 267/2000, nonché di quelle previste dal vigente regolamento per l’ordinamento degli uffici e dei serviz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altresì che gli obiettivi assegnati sono quelli desumibili dal programma amministrativo del Sindaco, dal PEG, nonché quelli di volta in volta assegnati con direttive espresse con atto formale del Sindaco e degli Assessori di riferimento e con deliberazioni di Giunta comunal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a la durata dell’incarico di cui al punto 1) è riconosciuta al Dott. Zedda Marco un’indennità di posizione nella misura annua lorda di *omissis* ed una  indennità di risultato pari al 25% dell’indennità stessa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i ATTRIBUIRE al Dott. Zedda Marco - Funzionario cat. D3 – le funzioni di Datore di lavoro per la sicurezza ai sensi degli artt. 17 e 18 del D.Lgs. n. 81/2008 e ss.mm.ii., con decorrenza dall’01/01/2021 al 31/03/2021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esente decret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essere notificato all’interessa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dovrà essere trasmesso al Servizio Personale del Comune per gli adempimenti di competenz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lla residenza municipale, 02/01/20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Alberto Urp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NewAs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4:00Z</dcterms:created>
  <dc:creator>Utente</dc:creator>
  <dc:description/>
  <cp:keywords/>
  <dc:language>en-US</dc:language>
  <cp:lastModifiedBy>Simona Argiolas</cp:lastModifiedBy>
  <cp:lastPrinted>2019-01-03T13:20:00Z</cp:lastPrinted>
  <dcterms:modified xsi:type="dcterms:W3CDTF">2021-04-02T10:36:00Z</dcterms:modified>
  <cp:revision>3</cp:revision>
  <dc:subject/>
  <dc:title> </dc:title>
</cp:coreProperties>
</file>