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2590" cy="13671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EDBE49"/>
        </w:pBdr>
        <w:jc w:val="center"/>
        <w:rPr/>
      </w:pPr>
      <w:r>
        <w:rPr/>
      </w:r>
    </w:p>
    <w:p>
      <w:pPr>
        <w:pStyle w:val="Header"/>
        <w:jc w:val="center"/>
        <w:rPr>
          <w:rFonts w:ascii="Copperplate Gothic Light" w:hAnsi="Copperplate Gothic Light" w:cs="Copperplate Gothic Light"/>
          <w:color w:val="7F7F7F"/>
          <w:sz w:val="28"/>
          <w:szCs w:val="28"/>
        </w:rPr>
      </w:pPr>
      <w:r>
        <w:rPr>
          <w:rFonts w:cs="Copperplate Gothic Light" w:ascii="Copperplate Gothic Light" w:hAnsi="Copperplate Gothic Light"/>
          <w:color w:val="7F7F7F"/>
          <w:sz w:val="28"/>
          <w:szCs w:val="28"/>
        </w:rPr>
        <w:t>Area socia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7F7F7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F7F7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80645</wp:posOffset>
                </wp:positionV>
                <wp:extent cx="211518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PAZ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5pt;height:98.95pt;mso-wrap-distance-left:9.05pt;mso-wrap-distance-right:9.05pt;mso-wrap-distance-top:0pt;mso-wrap-distance-bottom:0pt;margin-top:-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PAZ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ea Social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 Comune di Sanlu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GGETTO: Lettera di accompagnamento per la consegna della documentazione e delle pezze giustificative nell’ambito dei procedimenti dell’Area Soci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./la Sig.ra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_________________________________________ (prov._______) il _____________ ivi residente in Via/P.zza 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 (</w:t>
      </w:r>
      <w:r>
        <w:rPr>
          <w:rFonts w:cs="Times New Roman" w:ascii="Times New Roman" w:hAnsi="Times New Roman"/>
          <w:u w:val="single"/>
        </w:rPr>
        <w:t>obbligatori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mail:_____________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 AL VS. UFFICI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 SE MEDESIMO        </w:t>
      </w: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PER CONTO DI: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indicare nome e cognom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PIA DELLA SEGUENTE DOCUMENTAZIO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I VIAGGI L.R. 9/2004 NEOPLAS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I VIAGGI L.R. 11/85 NEFROPATI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RTIFICATI VIAGGI L.R. 27/83 TALASSEMI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STE PAGA/FATTURE PIANI PERSONALIZZATI L.162/9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USTE PAGA/FATTURE RITORNARE A CAS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SPECIFICARE IL PROCEDIMENTO)</w:t>
      </w:r>
    </w:p>
    <w:p>
      <w:pPr>
        <w:pStyle w:val="Normal"/>
        <w:spacing w:lineRule="auto" w:line="6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luri, lì________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0:00Z</dcterms:created>
  <dc:creator>Massimo</dc:creator>
  <dc:description/>
  <cp:keywords/>
  <dc:language>en-US</dc:language>
  <cp:lastModifiedBy>Giuseppe Porru</cp:lastModifiedBy>
  <cp:lastPrinted>2020-01-08T17:13:00Z</cp:lastPrinted>
  <dcterms:modified xsi:type="dcterms:W3CDTF">2023-03-01T12:00:00Z</dcterms:modified>
  <cp:revision>3</cp:revision>
  <dc:subject/>
  <dc:title/>
</cp:coreProperties>
</file>