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2590" cy="13671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EDBE49"/>
        </w:pBdr>
        <w:jc w:val="center"/>
        <w:rPr/>
      </w:pPr>
      <w:r>
        <w:rPr/>
      </w:r>
    </w:p>
    <w:p>
      <w:pPr>
        <w:pStyle w:val="Header"/>
        <w:jc w:val="center"/>
        <w:rPr>
          <w:rFonts w:ascii="Copperplate Gothic Light" w:hAnsi="Copperplate Gothic Light" w:cs="Copperplate Gothic Light"/>
          <w:color w:val="7F7F7F"/>
          <w:sz w:val="28"/>
          <w:szCs w:val="28"/>
        </w:rPr>
      </w:pPr>
      <w:r>
        <w:rPr>
          <w:rFonts w:cs="Copperplate Gothic Light" w:ascii="Copperplate Gothic Light" w:hAnsi="Copperplate Gothic Light"/>
          <w:color w:val="7F7F7F"/>
          <w:sz w:val="28"/>
          <w:szCs w:val="28"/>
        </w:rPr>
        <w:t>Area tecnica</w:t>
      </w:r>
    </w:p>
    <w:p>
      <w:pPr>
        <w:pStyle w:val="Normal"/>
        <w:jc w:val="right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A4 – Dichiarazione assolvimento imposta di boll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inserire nella busta virtuale “A – Documentazione amministrativa”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cedura aperta telematica per l’affidamento dei Servizi di Ingegneria ed Architettura per la progettazione dei Lavori di: “Interventi di sistemazione idraulica del canale tombato Rio Tramamma.”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>Importo complessivo a Base d’Asta al netto dell’IVA: € 228.999,07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UP J84D22004520002 – CIG 99089178FB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dO: rfq_41625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to/a__ a ________________________________________________ (Prov. ________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.F. 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 qualità di 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ll’Operatore Economico Singolo/Società/Consorzio: 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 sede in ________________________________________________ (Prov. ________) CAP ______ Via __________________________________________________n. 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.F. n°. ________________________ P.I. n°. _________________________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el. n°. ________________ E-mail 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SAArticolo"/>
        <w:spacing w:before="80" w:after="240"/>
        <w:rPr/>
      </w:pPr>
      <w:r>
        <w:rPr>
          <w:rFonts w:cs="Arial" w:ascii="Arial" w:hAnsi="Arial"/>
          <w:szCs w:val="24"/>
        </w:rPr>
        <w:t>ai sensi degli articoli 46 e 47 del decreto del Presidente della Repubblica 28 dicembre 2000, n. 445 s.m.i. «Testo unico delle disposizioni legislative e regolamentari in materia di documentazione amministrativa»</w:t>
      </w:r>
    </w:p>
    <w:p>
      <w:pPr>
        <w:pStyle w:val="CSAArticolo"/>
        <w:spacing w:before="8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</w:t>
      </w:r>
    </w:p>
    <w:p>
      <w:pPr>
        <w:pStyle w:val="CSAArticol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annullato secondo le modalità prescritte dalla legge e ai fini dell’assolvimento dell’imposta di bollo relativamente alla Rdo in oggetto, la marca da bollo dal valore di euro 16,00 il cui numero identificativo è il seguente: _______________________.</w:t>
      </w:r>
    </w:p>
    <w:p>
      <w:pPr>
        <w:pStyle w:val="CSAArticolo"/>
        <w:spacing w:before="0" w:after="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Destinatari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4"/>
        </w:rPr>
        <w:t xml:space="preserve">Che la suindicata marca da bollo annullata sarà utilizzata esclusivamente per Rdo in oggetto e viene applicata al presente documento e annullata. </w:t>
      </w:r>
    </w:p>
    <w:p>
      <w:pPr>
        <w:pStyle w:val="Destinatari"/>
        <w:numPr>
          <w:ilvl w:val="0"/>
          <w:numId w:val="0"/>
        </w:numPr>
        <w:ind w:left="0" w:hanging="0"/>
        <w:jc w:val="both"/>
        <w:rPr/>
      </w:pPr>
      <w:r>
        <w:rPr>
          <w:sz w:val="24"/>
          <w:u w:val="single"/>
        </w:rPr>
        <w:t>Copia del presente documento con la marca applicata e annullata, viene scansionato, firmato digitalmente e trasmesso alla stazione appaltante</w:t>
      </w:r>
      <w:r>
        <w:rPr>
          <w:sz w:val="24"/>
        </w:rPr>
        <w:t>.</w:t>
      </w:r>
    </w:p>
    <w:p>
      <w:pPr>
        <w:pStyle w:val="CSAArticolo"/>
        <w:spacing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AElencotratto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Luogo]</w:t>
        <w:tab/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Firma digita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AElencotrattoCarattere">
    <w:name w:val="A_Elenco tratto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Courier New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stinatari">
    <w:name w:val="Destinatari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exact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4:00Z</dcterms:created>
  <dc:creator>Giancarlo Mallocci</dc:creator>
  <dc:description/>
  <cp:keywords/>
  <dc:language>en-US</dc:language>
  <cp:lastModifiedBy>Francesco Casu</cp:lastModifiedBy>
  <dcterms:modified xsi:type="dcterms:W3CDTF">2023-06-28T06:51:00Z</dcterms:modified>
  <cp:revision>16</cp:revision>
  <dc:subject/>
  <dc:title/>
</cp:coreProperties>
</file>