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36" w:hanging="0"/>
        <w:rPr>
          <w:rFonts w:ascii="Arial" w:hAnsi="Arial" w:cs="Arial"/>
          <w:sz w:val="24"/>
          <w:szCs w:val="24"/>
        </w:rPr>
      </w:pPr>
      <w:r>
        <w:rPr>
          <w:rFonts w:cs="Arial" w:ascii="Arial" w:hAnsi="Arial"/>
          <w:sz w:val="24"/>
          <w:szCs w:val="24"/>
        </w:rPr>
        <w:t xml:space="preserve">Alla Responsabile </w:t>
      </w:r>
    </w:p>
    <w:p>
      <w:pPr>
        <w:pStyle w:val="Normal"/>
        <w:spacing w:lineRule="auto" w:line="276"/>
        <w:ind w:left="4536" w:hanging="0"/>
        <w:rPr>
          <w:rFonts w:ascii="Arial" w:hAnsi="Arial" w:cs="Arial"/>
          <w:sz w:val="24"/>
          <w:szCs w:val="24"/>
        </w:rPr>
      </w:pPr>
      <w:r>
        <w:rPr>
          <w:rFonts w:cs="Arial" w:ascii="Arial" w:hAnsi="Arial"/>
          <w:sz w:val="24"/>
          <w:szCs w:val="24"/>
        </w:rPr>
      </w:r>
    </w:p>
    <w:p>
      <w:pPr>
        <w:pStyle w:val="Normal"/>
        <w:spacing w:lineRule="auto" w:line="276"/>
        <w:ind w:left="4536" w:hanging="0"/>
        <w:rPr>
          <w:rFonts w:ascii="Arial" w:hAnsi="Arial" w:cs="Arial"/>
          <w:sz w:val="24"/>
          <w:szCs w:val="24"/>
        </w:rPr>
      </w:pPr>
      <w:r>
        <w:rPr>
          <w:rFonts w:cs="Arial" w:ascii="Arial" w:hAnsi="Arial"/>
          <w:sz w:val="24"/>
          <w:szCs w:val="24"/>
        </w:rPr>
        <w:t xml:space="preserve">Area Economico Finanziaria </w:t>
      </w:r>
    </w:p>
    <w:p>
      <w:pPr>
        <w:pStyle w:val="Normal"/>
        <w:spacing w:lineRule="auto" w:line="276"/>
        <w:ind w:left="4536" w:hanging="0"/>
        <w:rPr/>
      </w:pPr>
      <w:r>
        <w:rPr>
          <w:rFonts w:cs="Arial" w:ascii="Arial" w:hAnsi="Arial"/>
          <w:sz w:val="24"/>
          <w:szCs w:val="24"/>
        </w:rPr>
        <w:t>Servizio Risorse Umane</w:t>
      </w:r>
    </w:p>
    <w:p>
      <w:pPr>
        <w:pStyle w:val="Normal"/>
        <w:spacing w:lineRule="auto" w:line="276"/>
        <w:ind w:left="4536" w:hanging="0"/>
        <w:rPr>
          <w:rFonts w:ascii="Arial" w:hAnsi="Arial" w:cs="Arial"/>
          <w:sz w:val="24"/>
          <w:szCs w:val="24"/>
          <w:u w:val="single"/>
        </w:rPr>
      </w:pPr>
      <w:r>
        <w:rPr>
          <w:rFonts w:cs="Arial" w:ascii="Arial" w:hAnsi="Arial"/>
          <w:sz w:val="24"/>
          <w:szCs w:val="24"/>
          <w:u w:val="single"/>
        </w:rPr>
        <w:t>Città di Sanluri</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4"/>
          <w:szCs w:val="24"/>
        </w:rPr>
      </w:pPr>
      <w:r>
        <w:rPr>
          <w:rFonts w:cs="Arial" w:ascii="Arial" w:hAnsi="Arial"/>
          <w:sz w:val="22"/>
          <w:szCs w:val="22"/>
        </w:rPr>
        <w:t xml:space="preserve">Oggetto: </w:t>
      </w:r>
      <w:r>
        <w:rPr>
          <w:rFonts w:cs="Arial" w:ascii="Arial" w:hAnsi="Arial"/>
          <w:b/>
          <w:sz w:val="24"/>
          <w:szCs w:val="24"/>
        </w:rPr>
        <w:t>domanda di partecipazione alla selezione pubblica per la copertura di n. 1 posto di categoria B3 di operaio specializzato conduttore mezzi meccanici a tempo pieno e indeterminato - Area tecn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Il/La sottoscritto/a …………………………………………………………………………………., nato/a il ……………………………… a ……………………………………………………. (Pr. ……..), residente in ……………………………………………………………………………………………….., via/piazza ……………………………………………………………………………………………………, n. ……….. codice fiscale………….……………..…………………….................……………………………, numero telefonico …………………………………., email ……………………….……………………………., Pec ………………………………………………</w:t>
      </w:r>
    </w:p>
    <w:p>
      <w:pPr>
        <w:pStyle w:val="Normal"/>
        <w:spacing w:lineRule="auto" w:line="276"/>
        <w:jc w:val="center"/>
        <w:rPr>
          <w:rFonts w:ascii="Arial" w:hAnsi="Arial" w:cs="Arial"/>
          <w:b/>
          <w:b/>
          <w:sz w:val="24"/>
          <w:szCs w:val="24"/>
        </w:rPr>
      </w:pPr>
      <w:r>
        <w:rPr>
          <w:rFonts w:cs="Arial" w:ascii="Arial" w:hAnsi="Arial"/>
          <w:b/>
          <w:sz w:val="24"/>
          <w:szCs w:val="24"/>
        </w:rPr>
        <w:t>C H I E D 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4"/>
          <w:szCs w:val="24"/>
        </w:rPr>
      </w:pPr>
      <w:r>
        <w:rPr>
          <w:rFonts w:cs="Arial" w:ascii="Arial" w:hAnsi="Arial"/>
          <w:sz w:val="22"/>
          <w:szCs w:val="22"/>
        </w:rPr>
        <w:t>di essere ammesso/a alla procedura della selezione pubblica per la copertura di un posto</w:t>
      </w:r>
      <w:r>
        <w:rPr>
          <w:rFonts w:cs="Arial" w:ascii="Arial" w:hAnsi="Arial"/>
          <w:b/>
          <w:sz w:val="24"/>
          <w:szCs w:val="24"/>
        </w:rPr>
        <w:t xml:space="preserve"> </w:t>
      </w:r>
      <w:r>
        <w:rPr>
          <w:rFonts w:cs="Arial" w:ascii="Arial" w:hAnsi="Arial"/>
          <w:sz w:val="22"/>
          <w:szCs w:val="22"/>
        </w:rPr>
        <w:t>di operaio specializzato conduttore mezzi meccanici a tempo pieno e indeterminato – categoria B3 collaboratore tecnico Area tecnica.</w:t>
      </w:r>
    </w:p>
    <w:p>
      <w:pPr>
        <w:pStyle w:val="Normal"/>
        <w:spacing w:lineRule="auto" w:line="276"/>
        <w:jc w:val="both"/>
        <w:rPr>
          <w:rFonts w:ascii="Arial" w:hAnsi="Arial" w:cs="Arial"/>
          <w:sz w:val="22"/>
          <w:szCs w:val="22"/>
        </w:rPr>
      </w:pPr>
      <w:r>
        <w:rPr>
          <w:rFonts w:cs="Arial" w:ascii="Arial" w:hAnsi="Arial"/>
          <w:sz w:val="22"/>
          <w:szCs w:val="22"/>
        </w:rPr>
        <w:t>A tal fine dichiara, consapevole delle sanzioni penali previste dal D.P.R. 28 dicembre 2000, n. 445, sotto la propria responsabilità, quanto segu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4"/>
          <w:szCs w:val="24"/>
        </w:rPr>
      </w:pPr>
      <w:r>
        <w:rPr>
          <w:rFonts w:cs="Arial" w:ascii="Arial" w:hAnsi="Arial"/>
          <w:b/>
          <w:sz w:val="24"/>
          <w:szCs w:val="24"/>
        </w:rPr>
        <w:t>DICHIA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0" w:hanging="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83467285"/>
      <w:bookmarkStart w:id="1" w:name="__Fieldmark__0_98346728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in possesso della cittadinanza italiana,</w:t>
      </w:r>
    </w:p>
    <w:p>
      <w:pPr>
        <w:pStyle w:val="Normal"/>
        <w:spacing w:lineRule="auto" w:line="276"/>
        <w:ind w:left="720" w:hanging="0"/>
        <w:jc w:val="both"/>
        <w:rPr>
          <w:rFonts w:ascii="Arial" w:hAnsi="Arial" w:cs="Arial"/>
          <w:sz w:val="22"/>
          <w:szCs w:val="22"/>
        </w:rPr>
      </w:pPr>
      <w:r>
        <w:rPr>
          <w:rFonts w:cs="Arial" w:ascii="Arial" w:hAnsi="Arial"/>
          <w:sz w:val="22"/>
          <w:szCs w:val="22"/>
        </w:rPr>
        <w:t>ovvero:</w:t>
      </w:r>
    </w:p>
    <w:p>
      <w:pPr>
        <w:pStyle w:val="Normal"/>
        <w:spacing w:lineRule="auto" w:line="276"/>
        <w:ind w:left="72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83467285"/>
      <w:bookmarkStart w:id="3" w:name="__Fieldmark__1_98346728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in possesso della cittadinanza di uno Stato appartenente all'Unione Europea in possesso dei requisiti prescritti dall'art.3 del D.P.C.M. 7 .2.1994 n.174, con il godimento dei diritti civili e politici anche nello Stato di appartenenza e provenien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83467285"/>
      <w:bookmarkStart w:id="5" w:name="__Fieldmark__2_98346728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e adeguata conoscenza della lingua italian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83467285"/>
      <w:bookmarkStart w:id="7" w:name="__Fieldmark__3_98346728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e il pieno godimento dei diritti civili e politici nello Stato di appartenenza o provenienz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83467285"/>
      <w:bookmarkStart w:id="9" w:name="__Fieldmark__4_98346728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essere stati esclusi dall’elettorato politico attiv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83467285"/>
      <w:bookmarkStart w:id="11" w:name="__Fieldmark__5_98346728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iscritto/a nelle liste elettorali del Comune di…………………………………………, ovvero di non essere iscritto (indicare i motivi della non iscrizione o della cancellazione dalle medesime) ……………………………………………………………………………………………………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83467285"/>
      <w:bookmarkStart w:id="13" w:name="__Fieldmark__6_98346728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e età non inferiore agli anni 18;</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83467285"/>
      <w:bookmarkStart w:id="15" w:name="__Fieldmark__7_98346728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in possesso dell'idoneità fisica allo svolgimento delle mansioni proprie del posto messo a concorso. L’accertamento dell’idoneità all’impiego in capo al candidato utilmente collocato nella graduatoria finale di merito è effettuato dall’Amministrazione conformemente alle vigenti disposizioni in materia. Gli appartenenti alle categorie protette di cui alla Legge n. 68/1999, non devono aver perduto la capacità lavorativa per il normale svolgimento delle funzioni attinenti il posto da ricoprire. Ai sensi dell’art. 1, comma 1 della Legge n. 120/1991, la condizione di privo di vista comporta inidoneità specifica alle mansioni, poiché l’attività lavorativa prevede anche la conduzione di automezz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983467285"/>
      <w:bookmarkStart w:id="17" w:name="__Fieldmark__8_98346728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essere stato destituito/a e/o dispensato/a dall’impiego presso una pubblica amministrazione per scarso rendimento o dichiarato decaduto/a da un impiego alle dipendenze di una pubblica amministrazione. Non essere stato licenziato/a o decaduto/a da pubblico impiego per aver conseguito l’impiego mediante produzione di documenti falsi o viziati di invalidità non sanabil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983467285"/>
      <w:bookmarkStart w:id="19" w:name="__Fieldmark__9_98346728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avere riportato condanne penali e/o di non avere procedimenti penali pendenti. In caso contrario indicare quali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983467285"/>
      <w:bookmarkStart w:id="21" w:name="__Fieldmark__10_98346728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essere inadempienti rispetto agli obblighi di leva, se dovuti, per i candidati di sesso maschile nati entro il 31/12/1985;</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983467285"/>
      <w:bookmarkStart w:id="23" w:name="__Fieldmark__11_98346728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 diritto, dell’eventuale esonero della prova preselettiva, come previsto dall’art. 9 dell’avviso di selezione, ai sensi dell’art. 20 L. 5/02/1992 n. 104, come integrata dal D.L. 24/06/2014, n. 90, convertito, con modificazioni, dalla L. 11/08/2014 n. 114, i soggetti con handicap affetti da invalidità uguale o superiore all’80% documentata da apposita certificazione attestante lo stato di invalidità che allego alla domanda di partecipazion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83467285"/>
      <w:bookmarkStart w:id="25" w:name="__Fieldmark__12_98346728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trovarsi in situazioni di conflitto di interesse e/o di non avere rapporti di lavoro che possano interferire sulla concepibilità e sulla compatibilità dell’incarico da conferire (art. 53 D. Lgs. 165/2001 e vigenti norme contrattuali di compart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480"/>
        <w:ind w:left="0" w:hanging="36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83467285"/>
      <w:bookmarkStart w:id="27" w:name="__Fieldmark__13_98346728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diploma di ………………………………………………………………….......………… rilasciato dall’Istituto…………………………………………………………………………………………. il ……………………………………… con la seguente votazione ………… /……………………………;</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Per i titoli di studio conseguiti all’estero deve essere allegata, a pena di esclusione, certificazione di equiparazione del titolo di studio redatta in lingua italiana e rilasciata dalle competenti autorità.</w:t>
      </w:r>
    </w:p>
    <w:p>
      <w:pPr>
        <w:pStyle w:val="Normal"/>
        <w:autoSpaceDE w:val="false"/>
        <w:spacing w:lineRule="auto" w:line="360"/>
        <w:ind w:left="720" w:right="-2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hanging="36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983467285"/>
      <w:bookmarkStart w:id="29" w:name="__Fieldmark__14_98346728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l’attestato di qualifica professionale a seguito di corso triennale di: ………………………………………………………………………………………………….……rilasciato dall’Istituto…………………………………………………………………………………………. il ……………………………………… con la seguente votazion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vve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983467285"/>
      <w:bookmarkStart w:id="31" w:name="__Fieldmark__15_98346728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attività lavorativa presso Enti Pubblici/Aziende Pubbliche per un minimo di tre anni: </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Amministrazione pubblica……………………………………………………………………………</w:t>
      </w:r>
    </w:p>
    <w:p>
      <w:pPr>
        <w:pStyle w:val="Normal"/>
        <w:autoSpaceDE w:val="false"/>
        <w:spacing w:lineRule="auto" w:line="480"/>
        <w:ind w:left="720" w:right="-28" w:hanging="0"/>
        <w:jc w:val="both"/>
        <w:rPr/>
      </w:pPr>
      <w:r>
        <w:rPr>
          <w:rFonts w:cs="Arial" w:ascii="Arial" w:hAnsi="Arial"/>
          <w:sz w:val="22"/>
          <w:szCs w:val="22"/>
        </w:rPr>
        <w:t>Profilo Professionale……………………………………………………………………...................</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Periodo di svolgimento dal ……………………… al………………………………………………..</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 xml:space="preserve">Tipologia del contratto: a tempo pieno                       a tempo parziale </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ovvero:</w:t>
      </w:r>
    </w:p>
    <w:p>
      <w:pPr>
        <w:pStyle w:val="Normal"/>
        <w:autoSpaceDE w:val="false"/>
        <w:spacing w:lineRule="auto" w:line="360"/>
        <w:ind w:left="708" w:right="-28" w:hanging="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83467285"/>
      <w:bookmarkStart w:id="33" w:name="__Fieldmark__16_98346728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attività lavorativa presso aziende private o come lavoratore autonomo per un minimo di tre anni:</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Azienda privata………………………………………………………………………………….……</w:t>
      </w:r>
    </w:p>
    <w:p>
      <w:pPr>
        <w:pStyle w:val="Normal"/>
        <w:autoSpaceDE w:val="false"/>
        <w:spacing w:lineRule="auto" w:line="480"/>
        <w:ind w:left="720" w:right="-28" w:hanging="0"/>
        <w:jc w:val="both"/>
        <w:rPr/>
      </w:pPr>
      <w:r>
        <w:rPr>
          <w:rFonts w:cs="Arial" w:ascii="Arial" w:hAnsi="Arial"/>
          <w:sz w:val="22"/>
          <w:szCs w:val="22"/>
        </w:rPr>
        <w:t>Profilo Professionale……………………………………………………………………...................</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Periodo di svolgimento dal ……………………… al ……………………………………………...</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t xml:space="preserve">Tipologia del contratto: a tempo pieno                       a tempo parziale </w:t>
      </w:r>
    </w:p>
    <w:p>
      <w:pPr>
        <w:pStyle w:val="Normal"/>
        <w:autoSpaceDE w:val="false"/>
        <w:spacing w:lineRule="auto" w:line="360"/>
        <w:ind w:right="-28" w:hanging="0"/>
        <w:jc w:val="both"/>
        <w:rPr>
          <w:rFonts w:ascii="Arial" w:hAnsi="Arial" w:cs="Arial"/>
          <w:sz w:val="22"/>
          <w:szCs w:val="22"/>
        </w:rPr>
      </w:pPr>
      <w:r>
        <w:rPr>
          <w:rFonts w:cs="Arial" w:ascii="Arial" w:hAnsi="Arial"/>
          <w:sz w:val="22"/>
          <w:szCs w:val="22"/>
        </w:rPr>
        <w:t>ovvero.</w:t>
      </w:r>
    </w:p>
    <w:p>
      <w:pPr>
        <w:pStyle w:val="Normal"/>
        <w:autoSpaceDE w:val="false"/>
        <w:spacing w:lineRule="auto" w:line="360"/>
        <w:ind w:left="708" w:right="-28"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83467285"/>
      <w:bookmarkStart w:id="35" w:name="__Fieldmark__17_98346728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attività lavorativa come lavoratore autonomo per un minimo di tre anni:</w:t>
      </w:r>
    </w:p>
    <w:p>
      <w:pPr>
        <w:pStyle w:val="Normal"/>
        <w:autoSpaceDE w:val="false"/>
        <w:spacing w:lineRule="auto" w:line="480"/>
        <w:ind w:left="708" w:right="-28" w:hanging="0"/>
        <w:jc w:val="both"/>
        <w:rPr/>
      </w:pPr>
      <w:r>
        <w:rPr>
          <w:rFonts w:cs="Arial" w:ascii="Arial" w:hAnsi="Arial"/>
          <w:sz w:val="22"/>
          <w:szCs w:val="22"/>
        </w:rPr>
        <w:t>Profilo Professionale ……………………………………………………………………………...</w:t>
      </w:r>
    </w:p>
    <w:p>
      <w:pPr>
        <w:pStyle w:val="Normal"/>
        <w:autoSpaceDE w:val="false"/>
        <w:spacing w:lineRule="auto" w:line="480"/>
        <w:ind w:left="708" w:right="-28" w:hanging="0"/>
        <w:jc w:val="both"/>
        <w:rPr>
          <w:rFonts w:ascii="Arial" w:hAnsi="Arial" w:cs="Arial"/>
          <w:sz w:val="22"/>
          <w:szCs w:val="22"/>
        </w:rPr>
      </w:pPr>
      <w:r>
        <w:rPr>
          <w:rFonts w:cs="Arial" w:ascii="Arial" w:hAnsi="Arial"/>
          <w:sz w:val="22"/>
          <w:szCs w:val="22"/>
        </w:rPr>
        <w:t>Periodo di svolgimento dal ………………………………………………………………………</w:t>
      </w:r>
    </w:p>
    <w:p>
      <w:pPr>
        <w:pStyle w:val="Normal"/>
        <w:autoSpaceDE w:val="false"/>
        <w:spacing w:lineRule="auto" w:line="480"/>
        <w:ind w:left="720"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983467285"/>
      <w:bookmarkStart w:id="37" w:name="__Fieldmark__18_98346728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la patente di guida categoria B in corso di validità</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983467285"/>
      <w:bookmarkStart w:id="39" w:name="__Fieldmark__19_98346728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l’attestato di abilitazione per la conduzione di escavatori e macchine movimento terra (Acc. 22-2-2012 n. 53/CSR)</w:t>
      </w:r>
    </w:p>
    <w:p>
      <w:pPr>
        <w:pStyle w:val="Paragrafoelenco"/>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983467285"/>
      <w:bookmarkStart w:id="41" w:name="__Fieldmark__20_98346728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l’attestato di qualifica per la conduzione di macchine movimento terra; </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983467285"/>
      <w:bookmarkStart w:id="43" w:name="__Fieldmark__21_98346728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i seguenti titoli di preferenza a parità di punti in graduatoria art 14 dell’avviso di selezione:</w:t>
      </w:r>
    </w:p>
    <w:p>
      <w:pPr>
        <w:pStyle w:val="Normal"/>
        <w:spacing w:lineRule="auto" w:line="48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autoSpaceDE w:val="false"/>
        <w:spacing w:lineRule="auto" w:line="360"/>
        <w:ind w:left="142" w:right="-28" w:hanging="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983467285"/>
      <w:bookmarkStart w:id="45" w:name="__Fieldmark__22_98346728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tutti i fatti e gli stati indicati nel curriculum allegato alla domanda sono da ritenersi dichiarati ai sensi e per gli effetti degli artt.46 e/o 47 del DPR 445/2000, con consapevolezza delle sanzioni penali, nel caso di dichiarazioni non veritiere e falsità negli atti, richiamate dall’art. 76 del predetto D.P.R. 445/2000.</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983467285"/>
      <w:bookmarkStart w:id="47" w:name="__Fieldmark__23_98346728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impegnarsi a comunicare tempestivamente per iscritto le eventuali variazioni di indirizzo a questo Comune, sollevando l'Amministrazione da ogni responsabilità in caso di irreperibilità del destinatario;</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983467285"/>
      <w:bookmarkStart w:id="49" w:name="__Fieldmark__24_98346728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disponibile alla conduzione dei veicoli ed all’utilizzo di tutte le attrezzature in dotazione al settore di impiego di questo Comune;</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983467285"/>
      <w:bookmarkStart w:id="51" w:name="__Fieldmark__25_98346728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ccettare, in caso di nomina, tutte le disposizioni che regolano lo stato giuridico dei dipendenti di questo Comune;</w:t>
      </w:r>
    </w:p>
    <w:p>
      <w:pPr>
        <w:pStyle w:val="Normal"/>
        <w:autoSpaceDE w:val="false"/>
        <w:spacing w:lineRule="auto" w:line="360"/>
        <w:ind w:left="142" w:right="-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983467285"/>
      <w:bookmarkStart w:id="53" w:name="__Fieldmark__26_98346728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 preso visione e accettare senza riserve tutte le disposizioni del presente bando di concorso indetto da questo Comune;</w:t>
      </w:r>
    </w:p>
    <w:p>
      <w:pPr>
        <w:pStyle w:val="Paragrafoelenco"/>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142" w:right="-28" w:hanging="360"/>
        <w:jc w:val="both"/>
        <w:rPr/>
      </w:pPr>
      <w:r>
        <w:rPr>
          <w:rFonts w:eastAsia="Arial" w:cs="Arial" w:ascii="Arial" w:hAnsi="Arial"/>
          <w:sz w:val="22"/>
          <w:szCs w:val="22"/>
        </w:rPr>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983467285"/>
      <w:bookmarkStart w:id="55" w:name="__Fieldmark__27_98346728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llegare alla domanda la ricevuta di versamento della tassa di partecipazione al concorso e copia fotostatica di documento di identità in corso di validità.</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4"/>
          <w:szCs w:val="24"/>
        </w:rPr>
      </w:pPr>
      <w:r>
        <w:rPr>
          <w:rFonts w:cs="Arial" w:ascii="Arial" w:hAnsi="Arial"/>
          <w:b/>
          <w:sz w:val="24"/>
          <w:szCs w:val="24"/>
        </w:rPr>
        <w:t>DICHIARA</w:t>
      </w:r>
      <w:r>
        <w:rPr>
          <w:rFonts w:cs="Arial" w:ascii="Arial" w:hAnsi="Arial"/>
          <w:b/>
          <w:bCs/>
          <w:sz w:val="24"/>
          <w:szCs w:val="24"/>
        </w:rPr>
        <w:t xml:space="preserve"> INOLTRE </w:t>
      </w:r>
    </w:p>
    <w:p>
      <w:pPr>
        <w:pStyle w:val="Normal"/>
        <w:autoSpaceDE w:val="false"/>
        <w:ind w:left="284" w:right="-28"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ind w:right="-28" w:hanging="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983467285"/>
      <w:bookmarkStart w:id="57" w:name="__Fieldmark__28_98346728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voler ricevere ogni comunicazione relativa alla selezione in parola al seguente indirizzo e si impegna a comunicare per tempo qualsiasi eventuale variazione:</w:t>
      </w:r>
    </w:p>
    <w:p>
      <w:pPr>
        <w:pStyle w:val="Normal"/>
        <w:autoSpaceDE w:val="false"/>
        <w:spacing w:lineRule="auto" w:line="480"/>
        <w:ind w:right="-28" w:hanging="0"/>
        <w:jc w:val="both"/>
        <w:rPr>
          <w:rFonts w:ascii="Arial" w:hAnsi="Arial" w:cs="Arial"/>
          <w:sz w:val="22"/>
          <w:szCs w:val="22"/>
        </w:rPr>
      </w:pPr>
      <w:r>
        <w:rPr>
          <w:rFonts w:cs="Arial" w:ascii="Arial" w:hAnsi="Arial"/>
          <w:sz w:val="22"/>
          <w:szCs w:val="22"/>
        </w:rPr>
        <w:t>via ……………………………….. n.…… C.A.P………………….. Località ………………………..(Prov. ……………..) tel. …………………………… cell. ………………………………………………………….</w:t>
      </w:r>
    </w:p>
    <w:p>
      <w:pPr>
        <w:pStyle w:val="Normal"/>
        <w:autoSpaceDE w:val="false"/>
        <w:spacing w:lineRule="auto" w:line="276"/>
        <w:ind w:right="-2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28" w:hanging="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983467285"/>
      <w:bookmarkStart w:id="59" w:name="__Fieldmark__29_98346728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la sottoscritto/a riconosce fin da ora che il Comune di Sanluri, sarà esonerato da responsabilità in caso di irreperibilità del destinatario per la mancata comunicazione delle variazioni dei recapiti dichiarati nella presente domanda.</w:t>
      </w:r>
    </w:p>
    <w:p>
      <w:pPr>
        <w:pStyle w:val="Normal"/>
        <w:autoSpaceDE w:val="false"/>
        <w:ind w:left="709" w:right="-2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l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ab/>
        <w:t xml:space="preserve">                                                            Firma</w:t>
        <w:tab/>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l/La sottoscritto/a dichiara di aver preso visione della informativa sulla privacy e autorizza il trattamento dei propri dati personali per lo svolgimento del procedimento di selezione indicato in oggetto, ai sensi e per gli effetti di quanto dispone il GDRP (Reg. UE n. 679/2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l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tab/>
        <w:t>..........................................................</w:t>
      </w:r>
    </w:p>
    <w:p>
      <w:pPr>
        <w:pStyle w:val="Normal"/>
        <w:spacing w:lineRule="auto" w:line="276"/>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Monotype Sorts" w:hAnsi="Monotype Sorts"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 w:hAnsi="Monotype Sorts"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1:00Z</dcterms:created>
  <dc:creator>x</dc:creator>
  <dc:description/>
  <cp:keywords/>
  <dc:language>en-US</dc:language>
  <cp:lastModifiedBy>Mirella Nieddu</cp:lastModifiedBy>
  <cp:lastPrinted>2021-11-23T13:10:00Z</cp:lastPrinted>
  <dcterms:modified xsi:type="dcterms:W3CDTF">2021-12-14T09:31:00Z</dcterms:modified>
  <cp:revision>2</cp:revision>
  <dc:subject/>
  <dc:title>DOMANDA DI PARTECIPAZIONE ALLA SELEZIONE PUBBLICA PER L’AFFIDAMENTO DI UN INCARICO DI COLLABORAZIONE COORDINATA E CONTINUATIVA PER LA REALIZZAZIONE DEL PROGETTO DI………………………………………………………………………………………</dc:title>
</cp:coreProperties>
</file>