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119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 Responsabile del Servizio Affari Generali</w:t>
      </w:r>
    </w:p>
    <w:p>
      <w:pPr>
        <w:pStyle w:val="Normal"/>
        <w:ind w:left="-142" w:firstLine="3119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Ufficio Personale </w:t>
      </w:r>
    </w:p>
    <w:p>
      <w:pPr>
        <w:pStyle w:val="Normal"/>
        <w:ind w:left="-142" w:firstLine="3119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</w:t>
      </w:r>
      <w:r>
        <w:rPr>
          <w:rFonts w:cs="Calibri" w:ascii="Calibri" w:hAnsi="Calibri"/>
          <w:b/>
          <w:bCs/>
          <w:sz w:val="24"/>
        </w:rPr>
        <w:t>Via Carlo Felice n. 201</w:t>
      </w:r>
    </w:p>
    <w:p>
      <w:pPr>
        <w:pStyle w:val="Heading3"/>
        <w:ind w:left="-142" w:right="140" w:firstLine="311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09025 - Sanluri</w:t>
      </w:r>
    </w:p>
    <w:p>
      <w:pPr>
        <w:pStyle w:val="TextBody"/>
        <w:ind w:left="-142" w:right="424" w:firstLine="425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right="424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right="424"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/la sottoscritto/a</w:t>
      </w:r>
    </w:p>
    <w:p>
      <w:pPr>
        <w:pStyle w:val="TextBody"/>
        <w:ind w:left="-142" w:right="424"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>
          <w:trHeight w:val="5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servato</w:t>
            </w:r>
          </w:p>
          <w:p>
            <w:pPr>
              <w:pStyle w:val="Normal"/>
              <w:ind w:left="-142" w:right="-2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</w:t>
            </w:r>
          </w:p>
          <w:p>
            <w:pPr>
              <w:pStyle w:val="Normal"/>
              <w:ind w:left="-142" w:right="-2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u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4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4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etto n. 1</w:t>
            </w:r>
          </w:p>
          <w:p>
            <w:pPr>
              <w:pStyle w:val="Heading4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generali relativi al candidato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gnome _____________________ Nome ________________________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Fiscale _______________________________________________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di nascita ___/____/______ luogo ____________________ prov. (____)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idenza in __________________________ C.A.P. _________ prov. (____)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a ________________________________________________ n.________ 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_____________________  cell. ________________________________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apito al quale inoltrare le comunicazioni inerenti il concorso: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right="-2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rpodeltesto3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 partecipare al Concorso Pubblico mediante mobilità ex art. 30 d.lgs. 165/2001 per Istruttore Tecnico Geometra Cat. C a tempo indeterminato, Part-Time 18 ore settimanali.</w:t>
      </w:r>
    </w:p>
    <w:p>
      <w:pPr>
        <w:pStyle w:val="Corpodeltesto3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 tal fine, consapevole delle conseguenze penali in caso di rilascio di dichiarazioni non veritiere, allega autocertificazione attestante il possesso dei requisiti previsti dal bando di concorso: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lì 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FIRMA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</w:rPr>
        <w:t>_____________________________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spetto n.2   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ichiarazione dell’aspirante alla selezione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) di non aver riportato condanne penali 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) di non avere procedimenti penali in corso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) di essere iscritto nelle liste elettorali del Comune di: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d) di </w:t>
            </w:r>
            <w:r>
              <w:rPr>
                <w:rFonts w:cs="Calibri" w:ascii="Calibri" w:hAnsi="Calibri"/>
                <w:sz w:val="22"/>
                <w:szCs w:val="22"/>
              </w:rPr>
              <w:t>Non essere stato destinatario di provvedimenti disciplinari nell’ultimo biennio dalla data di pubblicazione del presente band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)  di essere nella seguente posizione rispetto agli obblighi di leva: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) di prestare servizio a tempo indeterminato presso la pubblica amministrazione:</w:t>
            </w:r>
          </w:p>
          <w:p>
            <w:pPr>
              <w:pStyle w:val="Normal"/>
              <w:spacing w:lineRule="auto" w:line="360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14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g) di essere in possesso del nulla osta incondizionato al trasferimento ai sensi dell’art. 30 comma 1 del D. lgs. 165/2001 che si allega.</w:t>
            </w:r>
          </w:p>
          <w:p>
            <w:pPr>
              <w:pStyle w:val="Normal"/>
              <w:ind w:right="-211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) di essere in possesso del diploma in:________________________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guito presso __________________________ il _______________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) di essere in possesso di un ulteriore titolo di studio:_________________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 li ____/___/_______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firstLine="496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522" w:firstLine="85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ma </w:t>
      </w:r>
    </w:p>
    <w:p>
      <w:pPr>
        <w:pStyle w:val="Normal"/>
        <w:ind w:left="4106" w:firstLine="85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</w:t>
      </w:r>
    </w:p>
    <w:p>
      <w:pPr>
        <w:pStyle w:val="Normal"/>
        <w:ind w:left="-142" w:firstLine="496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57" w:leader="none"/>
      </w:tabs>
      <w:ind w:left="284" w:right="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4"/>
      <w:szCs w:val="20"/>
      <w:lang w:bidi="he-IL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  <w:lang w:bidi="he-IL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ind w:right="42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Nicoletta Corda</dc:creator>
  <dc:description/>
  <cp:keywords/>
  <dc:language>en-US</dc:language>
  <cp:lastModifiedBy>Mirella Nieddu</cp:lastModifiedBy>
  <dcterms:modified xsi:type="dcterms:W3CDTF">2018-10-11T07:21:00Z</dcterms:modified>
  <cp:revision>2</cp:revision>
  <dc:subject/>
  <dc:title/>
</cp:coreProperties>
</file>