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left="5385" w:hanging="0"/>
        <w:rPr/>
      </w:pPr>
      <w:r>
        <w:rPr>
          <w:rFonts w:cs="Calibri" w:ascii="Calibri" w:hAnsi="Calibri"/>
          <w:b/>
          <w:sz w:val="26"/>
          <w:szCs w:val="26"/>
        </w:rPr>
        <w:t>Al Responsabile del Servizio Segreteria    e Affari Generali - Ufficio del Personale</w:t>
      </w:r>
    </w:p>
    <w:p>
      <w:pPr>
        <w:pStyle w:val="Heading1"/>
        <w:tabs>
          <w:tab w:val="clear" w:pos="708"/>
          <w:tab w:val="left" w:pos="4820" w:leader="none"/>
        </w:tabs>
        <w:ind w:firstLine="453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a Carlo Felice n° 201</w:t>
      </w:r>
    </w:p>
    <w:p>
      <w:pPr>
        <w:pStyle w:val="TextBody"/>
        <w:tabs>
          <w:tab w:val="clear" w:pos="708"/>
          <w:tab w:val="left" w:pos="4678" w:leader="none"/>
        </w:tabs>
        <w:ind w:left="1416" w:firstLine="3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9025 – SANLURI (VS)</w:t>
      </w:r>
    </w:p>
    <w:p>
      <w:pPr>
        <w:pStyle w:val="TextBody"/>
        <w:tabs>
          <w:tab w:val="clear" w:pos="708"/>
          <w:tab w:val="left" w:pos="4678" w:leader="none"/>
        </w:tabs>
        <w:ind w:firstLine="42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678" w:leader="none"/>
        </w:tabs>
        <w:ind w:right="-1"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stodelblocco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27" w:color="000000"/>
        </w:pBdr>
        <w:ind w:left="142"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chiede </w:t>
        <w:br/>
        <w:t>di essere ammesso/a a partecipare al “</w:t>
      </w:r>
      <w:r>
        <w:rPr>
          <w:rFonts w:cs="Times New Roman" w:ascii="Times New Roman" w:hAnsi="Times New Roman"/>
          <w:b/>
          <w:sz w:val="24"/>
          <w:szCs w:val="24"/>
        </w:rPr>
        <w:t>BANDO DI MOBILITA’ VOLONTARIA ESTERNA PER LA COPERTURA DI N. 1 POSTO DI ISTRUTTORE DIRETTIVO ASSISTENTE SOCIALE, CATEGORIA D, POSIZIONE ECONOMICA D1 A TEMPO INDETERMINATO, CON CONTRATTO FULL TIME”.</w:t>
      </w:r>
    </w:p>
    <w:p>
      <w:pPr>
        <w:pStyle w:val="Testodelblocco"/>
        <w:ind w:left="-142" w:right="-1" w:hanging="0"/>
        <w:jc w:val="both"/>
        <w:rPr>
          <w:rFonts w:ascii="Calibri" w:hAnsi="Calibri" w:cs="TimesNewRomanPSMT"/>
          <w:b/>
          <w:b/>
          <w:sz w:val="24"/>
          <w:szCs w:val="24"/>
          <w:lang w:bidi="ar-SA"/>
        </w:rPr>
      </w:pPr>
      <w:r>
        <w:rPr>
          <w:rFonts w:cs="TimesNewRomanPSMT" w:ascii="Calibri" w:hAnsi="Calibri"/>
          <w:b/>
          <w:sz w:val="24"/>
          <w:szCs w:val="24"/>
          <w:lang w:bidi="ar-SA"/>
        </w:rPr>
      </w:r>
    </w:p>
    <w:p>
      <w:pPr>
        <w:pStyle w:val="Testodelblocco"/>
        <w:ind w:left="-142" w:right="-1" w:hanging="0"/>
        <w:jc w:val="both"/>
        <w:rPr>
          <w:rFonts w:ascii="Calibri" w:hAnsi="Calibri" w:cs="TimesNewRomanPSMT"/>
          <w:sz w:val="24"/>
          <w:szCs w:val="24"/>
          <w:lang w:bidi="ar-SA"/>
        </w:rPr>
      </w:pPr>
      <w:r>
        <w:rPr>
          <w:rFonts w:cs="TimesNewRomanPSMT" w:ascii="Calibri" w:hAnsi="Calibri"/>
          <w:sz w:val="24"/>
          <w:szCs w:val="24"/>
          <w:lang w:bidi="ar-SA"/>
        </w:rPr>
        <w:t>A tal fine dichiara quanto segue, sotto la propria responsabilità ai sensi degli artt. 46 e 47  del DPR 445/2000 e consapevole delle sanzioni penali in caso di false dichiarazioni di cui all’art. 78 del citato DPR 445/2000.</w:t>
      </w:r>
    </w:p>
    <w:p>
      <w:pPr>
        <w:pStyle w:val="Normal"/>
        <w:autoSpaceDE w:val="false"/>
        <w:ind w:left="-142" w:hanging="0"/>
        <w:rPr>
          <w:rFonts w:ascii="Calibri" w:hAnsi="Calibri" w:cs="TimesNewRomanPSMT"/>
          <w:sz w:val="24"/>
          <w:szCs w:val="24"/>
          <w:lang w:bidi="ar-SA"/>
        </w:rPr>
      </w:pPr>
      <w:r>
        <w:rPr>
          <w:rFonts w:cs="TimesNewRomanPSMT" w:ascii="Calibri" w:hAnsi="Calibri"/>
          <w:sz w:val="24"/>
          <w:szCs w:val="24"/>
          <w:lang w:bidi="ar-SA"/>
        </w:rPr>
      </w:r>
    </w:p>
    <w:p>
      <w:pPr>
        <w:pStyle w:val="Heading5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Allega fotocopia di un documento d’identit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servato al Comu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/>
                <w:szCs w:val="24"/>
              </w:rPr>
              <w:t>Prospetto n. 1    dati generali relativi al 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gnome __________________________ Nome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a di nascita ___/___/_____ luogo ______________________________ prov. (____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sidenza in ________________________________ C.A.P. ____________ prov. (____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a ________________________________________ n.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_______________________   cell.______________________________</w:t>
            </w:r>
          </w:p>
        </w:tc>
      </w:tr>
      <w:tr>
        <w:trPr>
          <w:trHeight w:val="8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apito al quale inoltrare le comunicazioni inerenti la selezio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8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petto n.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chiarazione dell’aspirante alla selezione</w:t>
            </w:r>
          </w:p>
        </w:tc>
      </w:tr>
      <w:tr>
        <w:trPr>
          <w:trHeight w:val="12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in possesso della cittadinanza italiana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vvero di essere in possesso della cittadinanza (indicare lo stato europeo di appartenenza):___________________________________________________________</w:t>
            </w:r>
          </w:p>
        </w:tc>
      </w:tr>
      <w:tr>
        <w:trPr>
          <w:trHeight w:val="113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non aver riportato condanne pen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vero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icare le eventuali condanne penali riportate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non avere procedimenti penali in 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vero</w:t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icare le eventuali procedimenti penali in cor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8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iscritto nelle liste elettorali del Comune di_________________________ovve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icare i motivi della non iscrizione o cancellazione delle liste</w:t>
            </w:r>
          </w:p>
        </w:tc>
      </w:tr>
      <w:tr>
        <w:trPr>
          <w:trHeight w:val="4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fisicamente idoneo all’impiego.</w:t>
            </w:r>
          </w:p>
        </w:tc>
      </w:tr>
      <w:tr>
        <w:trPr>
          <w:trHeight w:val="7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nella seguente posizione rispetto agli obblighi di leva________________________________________________________________________</w:t>
            </w:r>
          </w:p>
        </w:tc>
      </w:tr>
      <w:tr>
        <w:trPr>
          <w:trHeight w:val="5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non essere stato destituito dall’impiego presso la pubblica amminist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aver prestato servizio presso seguenti pubbliche amministrazion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86" w:leader="none"/>
              </w:tabs>
              <w:spacing w:lineRule="auto" w:line="276"/>
              <w:ind w:left="356" w:hanging="3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e______________________________qualifica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6" w:leader="none"/>
              </w:tabs>
              <w:ind w:left="21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al _________________al_________________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86" w:leader="none"/>
              </w:tabs>
              <w:ind w:left="356" w:hanging="35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56" w:hanging="3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e______________________________qualifica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al _________________al_________________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76"/>
              <w:ind w:left="356" w:hanging="35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e______________________________qualifica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dal _________________al_________________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full time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part time _______%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5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in possesso del seguente titolo di studio richiesto dal bando per partecipare alla Selezione: 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guito presso  ____________________________________con voto _____________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5" w:hanging="42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iscritto all’Albo degli  Assistenti Sociali al n. iscr. _____ Reg._____________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5" w:hanging="425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a lingua straniera scelta per la prova di accertamento della conoscenza è :_____________</w:t>
            </w:r>
          </w:p>
          <w:p>
            <w:pPr>
              <w:pStyle w:val="Normal"/>
              <w:spacing w:lineRule="auto" w:line="276"/>
              <w:ind w:left="355" w:hanging="42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5" w:hanging="425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essere in possesso del presente titolo che a parità di punteggio da diritto di precedenza</w:t>
            </w:r>
          </w:p>
          <w:p>
            <w:pPr>
              <w:pStyle w:val="Normal"/>
              <w:spacing w:lineRule="auto" w:line="276"/>
              <w:ind w:left="35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aver bisogno del seguente ausilio aggiuntivo per poter svolgere la prova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, ____/____/_____ </w:t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sz w:val="24"/>
        </w:rPr>
        <w:t xml:space="preserve">___________________________ 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LENCO DEI DOCUMENT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delbloc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ind w:left="142"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Elenco dei documenti che si allegano alla domanda d’ammissione al: “</w:t>
      </w:r>
      <w:r>
        <w:rPr>
          <w:rFonts w:cs="Times New Roman" w:ascii="Times New Roman" w:hAnsi="Times New Roman"/>
          <w:b/>
          <w:sz w:val="24"/>
          <w:szCs w:val="24"/>
        </w:rPr>
        <w:t>BANDO DI MOBILITA’ VOLONTARIA ESTERNA PER LA COPERTURA DI N. 1 POSTO DI ISTRUTTORE DIRETTIVO ASSISTENTE SOCIALE, CATEGORIA D, POSIZIONE ECONOMICA D1 A TEMPO INDETERMINATO, CON CONTRATTO FULL TIME”.</w:t>
      </w:r>
    </w:p>
    <w:p>
      <w:pPr>
        <w:pStyle w:val="Testodelblocco"/>
        <w:ind w:left="-142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del documento di identità in corso di validit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ricorda che il possesso del titolo di studio o di servizio e qualunque altro dato utile ai fini del punteggio dei titoli allegati alla domanda di partecipazione, verranno presi in considerazione solo se presentati sotto forma di dichiarazione sostitutiva di certificazion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___________________ lì 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Firma ___________________________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9025"/>
      <w:numFmt w:val="decimalZero"/>
      <w:lvlText w:val="%1"/>
      <w:lvlJc w:val="left"/>
      <w:pPr>
        <w:tabs>
          <w:tab w:val="num" w:pos="5101"/>
        </w:tabs>
        <w:ind w:left="5101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57" w:leader="none"/>
      </w:tabs>
      <w:ind w:left="284" w:right="424" w:firstLine="709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3:00Z</dcterms:created>
  <dc:creator>Comune di Sanluri</dc:creator>
  <dc:description/>
  <cp:keywords/>
  <dc:language>en-US</dc:language>
  <cp:lastModifiedBy>Mirella Nieddu</cp:lastModifiedBy>
  <cp:lastPrinted>2018-10-25T13:28:00Z</cp:lastPrinted>
  <dcterms:modified xsi:type="dcterms:W3CDTF">2020-06-19T08:13:00Z</dcterms:modified>
  <cp:revision>2</cp:revision>
  <dc:subject/>
  <dc:title>Al Responsabile del servizio economico  finanziario</dc:title>
</cp:coreProperties>
</file>