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rovvedimento n. 3 del 02.0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Nomina Responsabile del Servizio Economico Finanziario e di Responsabile del Controllo delle Entrate relative all’Ufficio Unico delle Entrate Comun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43 del 04.03.2011 con la quale si è provveduto all’individuazione degli uffici assegnati a ciascuno dei seguenti servizi come individuati con la sopracitata deliber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 Consiglio Comunale n. 27 del 30/04/2015 e successive modificazioni con la quale è stato approvato il Regolamento Generale delle Entrat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n particolare l’art. 9) di detto Regolamento che, testualmente, viene riport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’ istituito l’ufficio unico delle entrate comunali del quale con provvedimento del Sindaco è individuato il responsabil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ufficio unico delle entrate comunali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ntabilizza le entrate nel bilancio comunal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mette e sottoscrive le ingiunzioni di pagamento di tutte le entrate comun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dotta e sottoscrive gli atti di esecuzione mobiliare e immobiliare di tutte le entrate comunal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dotta i provvedimenti di incameramento delle garanzie acquisite ove esistenti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la D.ssa Frau Anna Maria - Istruttore Direttivo Contabile cat. D - possiede i requisiti di attitudine e capacità gestionali per dirigere il Servizio Economico Finanziario e per svolgere le funzioni di Responsabile di Controllo delle Entrate relative all’Ufficio Unico delle Entrate Comun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28 del 02.11.2020, con il quale si prorogavano, sino al 31.12.2020, alla D.ssa Frau Anna Mar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l’incarico di Responsabile del predetto Servizio Economico Finanziari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l’incarico di Responsabile dell’attività di controllo delle entrate relative all’Ufficio Unico delle Entrate Comun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ITENUTO, per quanto sopra espresso, di conferire alla D.ssa Frau Anna Maria  gli incarichi suddetti con decorrenza dal 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ragioni espresse in premess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NOMINARE la D.ssa Frau Anna Maria Istruttore Direttivo Contabile cat. D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ponsabile della direzione e gestione del Servizio Economico Finanziari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e dell’attività di controllo delle entrate relative all’Ufficio Unico delle Entrate Comun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>, altresì,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la D.ssa Frau Anna Maria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Dalla residenza municipale, 02.01.2021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Dr. Urpi Alber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</w:t>
        <w:tab/>
        <w:t xml:space="preserve"> </w:t>
        <w:tab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6:00Z</dcterms:created>
  <dc:creator>Utente</dc:creator>
  <dc:description/>
  <cp:keywords/>
  <dc:language>en-US</dc:language>
  <cp:lastModifiedBy>Simona Argiolas</cp:lastModifiedBy>
  <cp:lastPrinted>2020-01-10T13:20:00Z</cp:lastPrinted>
  <dcterms:modified xsi:type="dcterms:W3CDTF">2021-04-02T10:57:00Z</dcterms:modified>
  <cp:revision>3</cp:revision>
  <dc:subject/>
  <dc:title> </dc:title>
</cp:coreProperties>
</file>