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54"/>
              <w:rPr>
                <w:b/>
                <w:b/>
                <w:sz w:val="3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66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4"/>
                <w:lang w:eastAsia="en-US"/>
              </w:rPr>
            </w:r>
          </w:p>
          <w:p>
            <w:pPr>
              <w:pStyle w:val="Heading2"/>
              <w:spacing w:lineRule="auto" w:line="254"/>
              <w:rPr>
                <w:rFonts w:ascii="Arial Narrow" w:hAnsi="Arial Narrow" w:cs="Arial Narrow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lang w:eastAsia="en-US"/>
              </w:rPr>
              <w:t>COMUNE  DI  SANLURI                 Provincia del Sud Sardegna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Via Carlo Felice 201  -   Telefono 070/9383200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eastAsia="en-US"/>
              </w:rPr>
              <w:t>UFFICIO DEL SIND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vedimento n. 22   del 12.05.2021</w:t>
      </w:r>
    </w:p>
    <w:p>
      <w:pPr>
        <w:pStyle w:val="Normal"/>
        <w:rPr/>
      </w:pPr>
      <w:r>
        <w:rPr/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  <w:t>Oggetto: presa d’atto graduazione e pesatura posizioni organizzative e determinazione del valore economico  per il Responsabile del SETTORE tecnico.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IL SINDACO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deliberazione della Giunta Comunale n.26 del 19.02.2021 con la qu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 stabiliva che, a far data dal 01.03.2021, l’organizzazione dell’Ente veniva strutturata nei seguenti settori e servizi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TTORE ECONOMICO FINANZIARIO, PERSONALE E SEGRETERIA 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TECNIC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ALLA PERSONA E SERVIZI SOCIALI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CULTURA SPORT E TURISM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>SETTORE VIGILANZA E ATTIVITA’ PRODUTTIV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DEMOGRAFICI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si approvava l’organigramma del Comune di Sanlu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i approvava l’organigramma del Personale del Comune di Sanlu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ISTO il proprio Provvedimento n.2 del 02.01.2021, con il qual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aps/>
        </w:rPr>
        <w:t>SI NOMINAVA</w:t>
      </w:r>
      <w:r>
        <w:rPr>
          <w:rFonts w:cs="Arial" w:ascii="Arial" w:hAnsi="Arial"/>
        </w:rPr>
        <w:t xml:space="preserve"> l’Ing. Pittiu Ignazio - Funzionario cat. D3 - quale responsabile del Servizio Tecnico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l’01/01/2021 al 31/03/2021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si dava atto</w:t>
      </w:r>
      <w:r>
        <w:rPr>
          <w:rFonts w:cs="Arial" w:ascii="Arial" w:hAnsi="Arial"/>
        </w:rPr>
        <w:t xml:space="preserve"> che l’attribuzione dell’incarico comportav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SI DAVA atto</w:t>
      </w:r>
      <w:r>
        <w:rPr>
          <w:rFonts w:cs="Arial" w:ascii="Arial" w:hAnsi="Arial"/>
        </w:rPr>
        <w:t xml:space="preserve"> altresì che gli obiettivi assegnati era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 STABILIVA, per tutta la durata dell’incarico di cui sopra, di riconoscere all’Ing. Pittiu Ignazio un’indennità di posizione nella misura annua lorda di € OMISSIS ed una indennità di risultato pari al 25% dell’indennità stessa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STO il proprio Provvedimento n.19 del 31.03.2021, con il quale si prorogav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all’Ing. Pittiu, l’incarico di responsabile del Servizio Tecnico,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dal 01/04/2021 al 31/12/2021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STA la deliberazione della Giunta Comunale n. 89 del 12.05.2021, resa immediatamente esecutiva, con la quale si approvava il Verbale del Nucleo di Valutazione n.04 del 26/04/2021,  relativo alla nuova graduazione e pesatura delle posizioni organizzative,   e si attribuiva al Responsabile del Settore Tecnico, una indennità di posizione pari a €. OMISSIS con decorrenza dall’esecutività della deliberazione e quindi dal 12.05.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Ritenuto opportuno prenderne atto con proprio Provvedimen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er le ragioni espresse in premessa, che qui si intendono integralmente richiama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I PRENDERE ATTO che, a seguito della nuova pesatura delle posizioni organizzative (come da Verbale del Nucleo di Valutazione n.04 del 26/04/2021, approvato con deliberazione di Giunta Comunale n. 89 del 12.05.2021), al Responsabile del Settore Tecnico, ,  l’Ing. Pittiu Ignazio - Funzionario cat. D3, viene attribuita una indennità di posizione pari a €. OMISSIS,  con decorrenza 12/05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ll’incarico comport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altresì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 12/05/2021 E PER TUTTA LA DURATA dell’incarico di cui sopra, verrà, dunque, riconosciuta all’Ing. Pittiu, un’indennità di posizione nella misura di €.OMISSIS ed una indennità di risultato pari al 25% dell’indennità stess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decre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la residenza municipale, 12.05.20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rFonts w:cs="Arial" w:ascii="Arial" w:hAnsi="Arial"/>
          <w:b/>
        </w:rPr>
        <w:t xml:space="preserve">Dr. Alberto Urpi 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NewAst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6:00Z</dcterms:created>
  <dc:creator>Utente</dc:creator>
  <dc:description/>
  <cp:keywords/>
  <dc:language>en-US</dc:language>
  <cp:lastModifiedBy>Simona Argiolas</cp:lastModifiedBy>
  <cp:lastPrinted>2019-01-03T13:20:00Z</cp:lastPrinted>
  <dcterms:modified xsi:type="dcterms:W3CDTF">2021-06-17T14:50:00Z</dcterms:modified>
  <cp:revision>4</cp:revision>
  <dc:subject/>
  <dc:title> </dc:title>
</cp:coreProperties>
</file>