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82320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OMUNE  DI  SANLURI                 Provincia del Sud Sardeg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Via Carlo Felice 201  -   Telefono 070/9383200   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</w:rPr>
              <w:t>UFFICIO DEL SINDA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vvedimento n.  19 del 31/03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 Proroga  incarico Responsabile del Servizio Tec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zione della Giunta Comunale n.26 del 19.02.2021 con la qu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i stabiliva che, a far data dal 01.03.2021, l’organizzazione dell’Ente veniva strutturata nei seguenti settori e servizi: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TTORE ECONOMICO FINANZIARIO, PERSONALE E SEGRETERIA  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TECNICO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SERVIZI ALLA PERSONA E SERVIZI SOCIALI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CULTURA SPORT E TURISMO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VIGILANZA E ATTIVITA’ PRODUTTIVE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SERVIZI DEMOGRAFICI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si approvava l’organigramma del Comune di Sanlur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si approva l’organigramma del Personale del Comune di Sanlur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Lgs. 18.08.2000 n. 267 “Testo unico delle leggi sull’ordinamento degli enti locali” ed in particolar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icolo 50 comma 10 a mente del quale compete al Sindaco la nomina dei responsabili degli uffici e dei servizi e la definizione degli incarichi dirigenzi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. 107 che disciplina funzioni e responsabilità della dirigenz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. 109 comma 2 che testualmente recita: “nei Comuni privi di personale di qualifica dirigenziale le funzioni di cui all’art. 107 commi 2 e 3, possono essere attribuite, a seguito  di provvedimento motivato del Sindaco, ai responsabili degli uffici o dei servizi, indipendentemente dalla loro qualifica funzionale, anche in deroga ad ogni diversa disposizione”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icoli 8 e seguenti del CCNL per la revisione dell’ordinamento professionale del Comparto Regioni e EE.LL. stipulato in data 31.03.1999, recanti norme in materia di posizioni di lavoro che richiedono assunzione diretta di elevata responsabilità di  prodotto e di risultato (c.d. aree delle posizioni organizzative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EVATO che l’Ing. Pittiu Ignazio - Funzionario cat. D 3 - possiede i requisiti di attitudine e capacità gestionali per dirigere il Servizio Tecnico;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VISTO il proprio precedente Provvedimento n. 2 del 02.01.2021 con il quale si</w:t>
      </w:r>
      <w:r>
        <w:rPr>
          <w:rFonts w:cs="Arial" w:ascii="Arial" w:hAnsi="Arial"/>
          <w:caps/>
        </w:rPr>
        <w:t xml:space="preserve"> nominaVA</w:t>
      </w:r>
      <w:r>
        <w:rPr>
          <w:rFonts w:cs="Arial" w:ascii="Arial" w:hAnsi="Arial"/>
        </w:rPr>
        <w:t xml:space="preserve"> l’Ing. Pittiu Ignazio - Funzionario cat. D3 - responsabile del Servizio Tecnico, salvo verifica dei risultati ottenuti e fatta salva la facoltà di revoca </w:t>
      </w:r>
      <w:r>
        <w:rPr>
          <w:rFonts w:cs="Arial" w:ascii="Arial" w:hAnsi="Arial"/>
          <w:i/>
        </w:rPr>
        <w:t>ad nutum</w:t>
      </w:r>
      <w:r>
        <w:rPr>
          <w:rFonts w:cs="Arial" w:ascii="Arial" w:hAnsi="Arial"/>
        </w:rPr>
        <w:t xml:space="preserve"> dell’incarico, con decorrenza dal 01/01/2021 al 31/03/2021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,  prorogare, sino al 31/12/2021, all’Ing. Pittiu Ignazio, il suddetto incaric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E C R E T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er le ragioni espresse in premess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aps/>
        </w:rPr>
        <w:t xml:space="preserve">di PROROGARE </w:t>
      </w:r>
      <w:r>
        <w:rPr>
          <w:rFonts w:cs="Arial" w:ascii="Arial" w:hAnsi="Arial"/>
        </w:rPr>
        <w:t xml:space="preserve">all’Ing. Pittiu Ignazio - Funzionario cat. D3 – l’incarico di responsabile del Servizio Tecnico, salvo verifica dei risultati ottenuti e fatta salva la facoltà di revoca </w:t>
      </w:r>
      <w:r>
        <w:rPr>
          <w:rFonts w:cs="Arial" w:ascii="Arial" w:hAnsi="Arial"/>
          <w:i/>
        </w:rPr>
        <w:t>ad nutum</w:t>
      </w:r>
      <w:r>
        <w:rPr>
          <w:rFonts w:cs="Arial" w:ascii="Arial" w:hAnsi="Arial"/>
        </w:rPr>
        <w:t xml:space="preserve"> dell’incarico, dal 01/04/2021 al 31/12/2021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di dare atto</w:t>
      </w:r>
      <w:r>
        <w:rPr>
          <w:rFonts w:cs="Arial" w:ascii="Arial" w:hAnsi="Arial"/>
        </w:rPr>
        <w:t xml:space="preserve"> che l’attribuzione dell’incarico comporta il conferimento delle funzioni di cui all’art. 107 commi 2 e 3 del D.Lgs. 267/2000, nonché di quelle previste dal vigente regolamento per l’ordinamento degli uffici e dei serviz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di dare atto</w:t>
      </w:r>
      <w:r>
        <w:rPr>
          <w:rFonts w:cs="Arial" w:ascii="Arial" w:hAnsi="Arial"/>
        </w:rPr>
        <w:t xml:space="preserve"> altresì che gli obiettivi assegnati sono quelli desumibili dal programma amministrativo del Sindaco, dal PEG, nonché quelli di volta in volta assegnati con direttive espresse con atto formale del Sindaco e degli Assessori di riferimento e con deliberazioni di Giunta comunale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 per tutta la durata dell’incarico di cui al punto 1) è riconosciuta all’Ing. Pittiu Ignazio un’indennità di posizione nella misura annua lorda di *omissis*  ed una indennità di risultato pari al 25% dell’indennità stessa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presente decret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vrà essere notificato all’interessa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dovrà essere trasmesso al Servizio Personale del Comune per gli adempimenti di competen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Alberto Urp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NewAs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3:00Z</dcterms:created>
  <dc:creator>Utente</dc:creator>
  <dc:description/>
  <cp:keywords/>
  <dc:language>en-US</dc:language>
  <cp:lastModifiedBy>Simona Argiolas</cp:lastModifiedBy>
  <cp:lastPrinted>2021-04-02T10:56:00Z</cp:lastPrinted>
  <dcterms:modified xsi:type="dcterms:W3CDTF">2021-04-02T11:03:00Z</dcterms:modified>
  <cp:revision>3</cp:revision>
  <dc:subject/>
  <dc:title> </dc:title>
</cp:coreProperties>
</file>