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78232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MUNE  DI  SANLURI                 Provincia del Sud Sardeg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Via Carlo Felice 201   -   Telefono 070/9383200 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</w:rPr>
              <w:t>UFFICIO DEL SIND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vedimento n.   18 del 31.03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Proroga incarico di Responsabile dei Servizi Demografici e del Servizio di  Efficientamento Energetic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o Statut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 27 ottobre 2009, n.15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l Regolamento di Organizzazione degli Uffici e dei Servizi Comunali (approvato con Del. G.C. n. 45 del 08.03.2013) e ss.mm.ii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.26 del 19.02.2021 con la qu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 stabiliva che, a far data dal 01.03.2021, l’organizzazione dell’Ente veniva strutturata nei seguenti settori e servizi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TTORE ECONOMICO FINANZIARIO, PERSONALE E SEGRETERIA 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TECNIC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ALLA PERSONA E SERVIZI SOCIALI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CULTURA SPORT E TURISM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VIGILANZA E ATTIVITA’ PRODUTTIV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DEMOGRAFICI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si approvava l’organigramma del Comune di Sanlu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i approva l’organigramma del Personale del Comune di Sanlu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18.08.2000 n. 267 “Testo unico delle leggi sull’ordinamento degli enti locali” ed in particolar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l’articolo 50 del D.Lgs. 267/2000, che attribuisce al Sindaco il potere di nomina dei Responsabili degli Uffici e dei Servizi del Comune nonché l’attribuzione degli incarichi dirigenziali e quelli di collaborazione esterna secondo le modalità ed i criteri degli articoli 109 e 110 e dei rispettivi statuti e regolame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STO il proprio precedente Provvedimento n. 6 del 02.01.2021, con il quale si  NOMINAVA il Dott. Giorgio Sogos, Segretario Comunale del Comune di Sanlur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sponsabile dei Servizi Demografic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sponsabile del Servizio di Efficientamento Energetic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 01/01/2021 e fino al 31/03/20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 il Segretario Comunale Dr. Giorgio Sogos possiede i requisiti di attitudine e le capacità gestionali per dirigere i predetti serviz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, per quanto sopra espresso, prorogare sino al 31/12/2021, al Dott. Sogos Giorgio, gli incarichi suddett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ragioni espresse in premess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I PROROGARE al Dott. Giorgio Sogos, Segretario Comunale del Comune di Sanluri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- l’incarico di Responsabile dei Servizi Demografici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- l’incarico di Responsabile del Servizio di Efficientamento Energetic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dal 01/04/2021 al 31/12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caps/>
        </w:rPr>
        <w:t>2) di dare atto</w:t>
      </w:r>
      <w:r>
        <w:rPr>
          <w:rFonts w:cs="Arial" w:ascii="Arial" w:hAnsi="Arial"/>
        </w:rPr>
        <w:t xml:space="preserve"> che l’attribuzione dell’incarico comporta il conferimento delle funzioni di cui all’art. 107 commi 2 e 3 del D.Lgs. 267/2000, nonché di quelle previste dal vigente regolamento per l’ordinamento degli uffici e dei servizi; 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3)di dare atto</w:t>
      </w:r>
      <w:r>
        <w:rPr>
          <w:rFonts w:cs="Arial" w:ascii="Arial" w:hAnsi="Arial"/>
        </w:rPr>
        <w:t xml:space="preserve"> altresì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per tutta la durata dell’incarico di cui al punto 1) è riconosciuta al Dr. Sogos Giorgio  un’indennità di posizione annua lorda pari al 20 % dell’indennità di posizione prevista dal  CCNL Segretari Comunali e Provinciali per tredici mensilità ed una indennità di risultato pari al 25% dell’indennità stessa 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 decre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berto Urp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NewAs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3:00Z</dcterms:created>
  <dc:creator>Utente</dc:creator>
  <dc:description/>
  <cp:keywords/>
  <dc:language>en-US</dc:language>
  <cp:lastModifiedBy>Simona Argiolas</cp:lastModifiedBy>
  <cp:lastPrinted>2020-06-24T18:04:00Z</cp:lastPrinted>
  <dcterms:modified xsi:type="dcterms:W3CDTF">2021-04-02T11:03:00Z</dcterms:modified>
  <cp:revision>2</cp:revision>
  <dc:subject/>
  <dc:title> </dc:title>
</cp:coreProperties>
</file>