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lo “G”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TA TEC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Stazione appaltante: Comune di Sanl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GARA A PROCEDURA APERTA PER L’AFFIDAMENTO DEL SERVIZIO DI GESTIONE INTEGRATA POLO MUSEALE SANLURESE E ARCHIVIO STORICO PERIODO DAL 01/12/2022 AL 28/02/2024.  CIG 9374283F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Il sottoscritto____________________________________________nato a 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_____________, e residente a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.A.P._____________ in Via 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ella sua qualità </w:t>
      </w:r>
      <w:r>
        <w:rPr>
          <w:rStyle w:val="Goohl1"/>
        </w:rPr>
        <w:t>di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eventualmente) giusta procura speciale n._______ del 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ogito Notaio_____________________ Rep.n._____ autorizzato a rappresentare legalmente l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itta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ice fiscale_______________________________Partita Iva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 sede legale in ________________________ Via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 .___________ fax n.__________________ e-ma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gara indicata in oggetto presenta la seguente OFFERTA TECNICA:</w:t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w:br w:type="page"/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ERTA TECN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1 Gestione e valorizzazione dei beni museali, dell’Archivio Storico e delle attivit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2 Attività e laboratori didattici, itinerari tematic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3 Attività aggiuntive, integrative e migliorativ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4 Investimento in attività promozional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5 Piano di aggiornamento professiona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6 Maggior numero di ore settimanali di apertura al pubblic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7 Investimento in dotazioni informatiche e tecnico-strumental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8 Piano di manutenzione e servizio di puliz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9 Modalità di gestione del booksho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ì, __________________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ab/>
        <w:tab/>
        <w:tab/>
        <w:tab/>
        <w:t xml:space="preserve">                                        Il Legale Rappresentante </w:t>
        <w:tab/>
        <w:tab/>
        <w:tab/>
        <w:tab/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 xml:space="preserve">                                                               (Firma leggibile per esteso)</w:t>
      </w:r>
      <w:r>
        <w:rPr>
          <w:i/>
        </w:rPr>
        <w:t xml:space="preserve"> </w:t>
      </w:r>
    </w:p>
    <w:p>
      <w:pPr>
        <w:pStyle w:val="Normal"/>
        <w:ind w:left="326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non autenticata del documento di riconoscimento di chi firma</w:t>
      </w:r>
    </w:p>
    <w:p>
      <w:pPr>
        <w:pStyle w:val="Default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cs="Times New Roman"/>
      <w:b/>
      <w:bCs/>
      <w:color w:val="00000A"/>
      <w:kern w:val="2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Liberation Mono" w:hAnsi="OpenSymbol;Liberation Mono" w:cs="OpenSymbol;Liberation Mono"/>
    </w:rPr>
  </w:style>
  <w:style w:type="character" w:styleId="WW8Num2z0">
    <w:name w:val="WW8Num2z0"/>
    <w:qFormat/>
    <w:rPr>
      <w:rFonts w:ascii="Wingdings" w:hAnsi="Wingdings" w:eastAsia="TTE1979838t00;Arial Unicode M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Wingdings 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b/>
      <w:bCs/>
      <w:color w:val="00000A"/>
      <w:kern w:val="2"/>
      <w:sz w:val="24"/>
      <w:szCs w:val="26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Monotype Corsiva" w:hAnsi="Monotype Corsiva" w:eastAsia="Calibri" w:cs="Monotype Corsiva"/>
      <w:b/>
      <w:sz w:val="40"/>
      <w:lang w:val="it-IT" w:eastAsia="en-US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eastAsia="Calibri" w:cs="Arial"/>
      <w:sz w:val="24"/>
      <w:lang w:val="it-IT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oohl1">
    <w:name w:val="goohl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Calibri" w:cs="Monotype Corsiva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Annexetitre">
    <w:name w:val="Annexe titre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Calibri" w:cs="Arial"/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Calibri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2:00Z</dcterms:created>
  <dc:creator>s.argiolas</dc:creator>
  <dc:description/>
  <cp:keywords/>
  <dc:language>en-US</dc:language>
  <cp:lastModifiedBy>Luca Puddu</cp:lastModifiedBy>
  <cp:lastPrinted>2016-09-29T08:57:00Z</cp:lastPrinted>
  <dcterms:modified xsi:type="dcterms:W3CDTF">2022-09-05T10:49:00Z</dcterms:modified>
  <cp:revision>11</cp:revision>
  <dc:subject/>
  <dc:title>Modello “A”</dc:title>
</cp:coreProperties>
</file>