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jc w:val="right"/>
        <w:rPr/>
      </w:pPr>
      <w:r>
        <w:rPr>
          <w:rFonts w:cs="Calibri" w:ascii="Calibri" w:hAnsi="Calibri"/>
          <w:b/>
          <w:sz w:val="26"/>
          <w:szCs w:val="26"/>
        </w:rPr>
        <w:t>6   Al Responsabile del Servizio Segreteria</w:t>
      </w:r>
    </w:p>
    <w:p>
      <w:pPr>
        <w:pStyle w:val="Heading1"/>
        <w:ind w:firstLine="4111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  <w:r>
        <w:rPr>
          <w:rFonts w:cs="Calibri" w:ascii="Calibri" w:hAnsi="Calibri"/>
          <w:b/>
          <w:sz w:val="26"/>
          <w:szCs w:val="26"/>
        </w:rPr>
        <w:t>e Affari Generali - Ufficio Personale</w:t>
      </w:r>
    </w:p>
    <w:p>
      <w:pPr>
        <w:pStyle w:val="TextBody"/>
        <w:ind w:left="5664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a Carlo Felice n° 201</w:t>
      </w:r>
    </w:p>
    <w:p>
      <w:pPr>
        <w:pStyle w:val="TextBody"/>
        <w:ind w:firstLine="426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ab/>
        <w:t xml:space="preserve"> 09025 – SANLURI (SU)</w:t>
      </w:r>
    </w:p>
    <w:p>
      <w:pPr>
        <w:pStyle w:val="TextBody"/>
        <w:ind w:firstLine="42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chiede di essere ammesso/a a partecipare alla Selezione Pubblica per Titoli ed esami di un posto di Istruttore Direttivo Ingegnere categoria D, posizione economica D1, assunzione a Tempo Determinato per 1 anno, Part-time 30 ore.</w:t>
      </w:r>
    </w:p>
    <w:p>
      <w:pPr>
        <w:pStyle w:val="Testodelblocco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  <w:lang w:bidi="ar-SA"/>
        </w:rPr>
      </w:pPr>
      <w:r>
        <w:rPr>
          <w:rFonts w:cs="TimesNewRomanPSMT" w:ascii="Calibri" w:hAnsi="Calibri"/>
          <w:sz w:val="22"/>
          <w:szCs w:val="22"/>
          <w:lang w:bidi="ar-SA"/>
        </w:rPr>
        <w:t>A tal fine dichiara quanto segue, sotto la propria responsabilità ai sensi degli artt. 46 e 47 del DPR 445/2000 e consapevole delle sanzioni penali in caso di false dichiarazioni di cui all’art. 78 del citato DPR 445/2000.</w:t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  <w:lang w:bidi="ar-SA"/>
        </w:rPr>
      </w:pPr>
      <w:r>
        <w:rPr>
          <w:rFonts w:cs="TimesNewRomanPSMT" w:ascii="Calibri" w:hAnsi="Calibri"/>
          <w:sz w:val="22"/>
          <w:szCs w:val="22"/>
          <w:lang w:bidi="ar-SA"/>
        </w:rPr>
      </w:r>
    </w:p>
    <w:p>
      <w:pPr>
        <w:pStyle w:val="Heading5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 fotocopia di un documento d’ident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ervato al Comu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tto n. 1    dati generali relativi al candi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gnome __________________________ Nome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i nascita ___/___/_____ luogo ______________________________ prov. (____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za in ________________________________ C.A.P. ____________ prov. (____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________________________________________ n.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_______________________   cell.______________________________</w:t>
            </w:r>
          </w:p>
        </w:tc>
      </w:tr>
      <w:tr>
        <w:trPr>
          <w:trHeight w:val="8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al quale inoltrare le comunicazioni inerenti la selezio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8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petto n.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hiarazione dell’aspirante alla selezione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in possesso della cittadinanza italiana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vero di essere in possesso della cittadinanza (indicare lo stato europeo di appartenenza):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non aver riportato condanne penali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vvero di avere riportato le seguenti condanne penali____________________________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non avere procedimenti penali in corso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vero di avere i seguenti procedimenti penali in corso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iscritto nelle liste elettorali del Comune di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vero di non essere iscritto per i seguenti motivi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fisicamente idoneo all’impieg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nella seguente posizione rispetto agli obblighi di le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non essere stato destituito dall’impiego presso la pubblica amministr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lingua straniera scelta per la prova di accertamento della conoscenza è:______________</w:t>
            </w:r>
          </w:p>
        </w:tc>
      </w:tr>
      <w:tr>
        <w:trPr>
          <w:trHeight w:val="30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aver prestato servizio presso seguenti pubbliche amministrazion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86" w:leader="none"/>
              </w:tabs>
              <w:spacing w:lineRule="auto" w:line="276"/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______________________________qualifica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86" w:leader="none"/>
              </w:tabs>
              <w:ind w:left="2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l ________________al_______________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art time _______%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86" w:leader="none"/>
              </w:tabs>
              <w:ind w:left="356" w:hanging="3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______________________________qualifica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l ________________al_______________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art time _______%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6" w:hanging="35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______________________________qualifica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6" w:hanging="3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l ________________al_______________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art time _______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 seguente titolo di studio________________________________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onseguito presso  ____________________________________con voto _____________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aver bisogno del seguente ausilio aggiuntivo per poter svolgere la prova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)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ntuali titoli che a parità di punteggio nella graduatoria di merito danno diritto di preferenza o preceden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/____/_____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Firma ___________________________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DOCUMEN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lenco dei documenti che si allegano alla domanda d’ammissione alla selezione per titoli ed esami per il posto di n. 1 posto di ISTRUTTORE DIRETTIVO INGEGNERE, categoria D, posizione economica D1, Tempo Determinato per 1 anno, Part-time 30 ore:</w:t>
      </w:r>
    </w:p>
    <w:p>
      <w:pPr>
        <w:pStyle w:val="Testodelblocco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___________________ lì _______________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Firma 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5">
    <w:lvl w:ilvl="0">
      <w:start w:val="9025"/>
      <w:numFmt w:val="decimalZero"/>
      <w:lvlText w:val="%1"/>
      <w:lvlJc w:val="left"/>
      <w:pPr>
        <w:tabs>
          <w:tab w:val="num" w:pos="5101"/>
        </w:tabs>
        <w:ind w:left="5101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057" w:leader="none"/>
      </w:tabs>
      <w:ind w:left="284" w:right="424" w:firstLine="709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7:00Z</dcterms:created>
  <dc:creator>Comune di Sanluri</dc:creator>
  <dc:description/>
  <cp:keywords/>
  <dc:language>en-US</dc:language>
  <cp:lastModifiedBy>Mirella Nieddu</cp:lastModifiedBy>
  <cp:lastPrinted>2018-10-16T10:14:00Z</cp:lastPrinted>
  <dcterms:modified xsi:type="dcterms:W3CDTF">2019-05-14T10:27:00Z</dcterms:modified>
  <cp:revision>3</cp:revision>
  <dc:subject/>
  <dc:title>Al Responsabile del servizio economico  finanziario</dc:title>
</cp:coreProperties>
</file>